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290175" cy="731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17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непосредственно образовательной деятельности по реализации общеобразовательной программы муниципального бюджетного дошкольного образовательного учреждения детского сада №21 «Светлячок» является нормативным документом, регламентирующим организацию образовательного процесса в образовательном учреждении с учётом специфики ДОУ, учебно-методического, кадрового и материально-технического осн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й базой для составления планирования являются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Федеральный закон 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 от 29.12.2012г. №273-ФЗ (ред. 23.07.2013г.);  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иповое положение о дошкольном образовательном учреждении (Приказ Минобрнауки РФ от 27.10.2011 г. № 2562);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);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структивно-методическое письмо «О гигиенических требованиях к максимальной нагрузке на детей дошкольного возраста в организованных формах обучения» </w:t>
      </w:r>
      <w:r>
        <w:rPr>
          <w:rFonts w:cs="Times New Roman" w:ascii="Times New Roman" w:hAnsi="Times New Roman"/>
          <w:iCs/>
          <w:sz w:val="28"/>
          <w:szCs w:val="28"/>
        </w:rPr>
        <w:t>(Письмо Минобрнауки РФ от 14.03.2000 № 65/23-1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sz w:val="28"/>
          <w:szCs w:val="28"/>
        </w:rPr>
        <w:t>Кемеровской области от 03.07.2013 г. № 86-ОЗ «Об образовании в Кемеровской области»;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щеобразовательная программа дошкольного образования «От рождения до школы» (под редакцией Н.Е. Вераксы,  Т.С. Комаровой, М.А. Васильевой);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щеобразовательная программа дошкольного образования муниципального бюджетного дошкольного образовательного учреждения детский сад №21 «Светлячок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ий сад №21 «Светлячок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Лицензия на право ведения образовательной деятельности (Регистрационный номер № 11981, серия А № 0001730, Государственная служба по надзору и контролю в сфере образования Кемеровской области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сновная цель воспитательно-образовательного процесса:</w:t>
      </w:r>
      <w:r>
        <w:rPr>
          <w:rFonts w:cs="Times New Roman" w:ascii="Times New Roman" w:hAnsi="Times New Roman"/>
          <w:iCs/>
          <w:sz w:val="28"/>
          <w:szCs w:val="28"/>
        </w:rPr>
        <w:t xml:space="preserve">  реализация воспитательной, образовательной и оздоровительной системы, направленной на осуществление  комплексного подхода в воспитании и развитии личности ребёнка, создания благоприятных условий для полноценного проживания ребёнком дошкольного детства, формирование основ базовой культуры личности, всестороннее  развитие психических и физических качеств в соответствии с возрастными и индивидуальными особенностями, подготовка к жизни в обществе, к обучению в школе, обеспечение безопасности жизнедеятельности дошкольни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ми  задачами планир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гулирование объёма образователь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ализация федеральных государственных требований к содержанию и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етей от 1,5 до 3 лет 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осредственно образовательной деятельности составляет не более  10 минут.  Допускается осуществлять непосредственно образовательную деятельность в первую и во вторую  половину дня (по 8 – 10 минут). В первой половине дня в младшей группе планируется не более двух  интеллектуальных форм, в группе старшего дошкольного возраста – не более трёх. В группах детей среднего и старшего дошкольного возраста НОД во второй половине дня не чаще двух, трех раз в неделю, преимущественно художественно-продуктивного или двигательного характера. Перерывы составляют не менее 10 минут. В середине проводится 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тарших группах дошкольного возраста  допускается проведение НОД интеллектуальной направленности  со всей группой с целью преемственности детей к школьным условиям обучения. Количество НОД и её продолжительность, время проведения соответствуют требован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ПиН 2.4.1.3049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год начинается 01 сентября 2013г., заканчивается 31 мая.2014года. В середине учебного года </w:t>
      </w:r>
      <w:r>
        <w:rPr>
          <w:rFonts w:cs="Times New Roman" w:ascii="Times New Roman" w:hAnsi="Times New Roman"/>
          <w:sz w:val="28"/>
          <w:szCs w:val="28"/>
        </w:rPr>
        <w:t>с 25 декабря по 13 января – новогодние каникулы, с 01 июня по 31 августа – летний оздоровительный период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основных  игр-занятий  на пятидневную неделю для детей группы младшего </w:t>
      </w:r>
      <w:r>
        <w:rPr>
          <w:rFonts w:cs="Times New Roman" w:ascii="Times New Roman" w:hAnsi="Times New Roman"/>
          <w:b/>
          <w:sz w:val="24"/>
          <w:szCs w:val="24"/>
        </w:rPr>
        <w:t>возраста от 2-х до 3-х л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гр - зан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и объ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риентировки в окружающем и  развитие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0 (вторник, четве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0 (сре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дви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0 (понедельник, сре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строительным материал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0 (пятн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дидактическим материалом  (рисование, леп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0 (понедельник, пятн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10 (вторник, четве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 количество  игр-занятий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минут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(1ч. 40м.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  организованной образовательной деятельности </w:t>
      </w:r>
    </w:p>
    <w:tbl>
      <w:tblPr>
        <w:tblW w:w="1488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559"/>
        <w:gridCol w:w="1560"/>
        <w:gridCol w:w="1559"/>
        <w:gridCol w:w="1843"/>
        <w:gridCol w:w="5103"/>
      </w:tblGrid>
      <w:tr>
        <w:trPr>
          <w:trHeight w:val="395" w:hRule="atLeast"/>
        </w:trPr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6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бразовательных областей (примерная).</w:t>
            </w:r>
          </w:p>
        </w:tc>
      </w:tr>
      <w:tr>
        <w:trPr>
          <w:trHeight w:val="684" w:hRule="atLeast"/>
        </w:trPr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торая младшая групп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5 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школе групп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7 лет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изическая культура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Физическая культура», «Здоровье», «Музыка», «Коммуникация», «Социализация», «Безопасность», «Познание».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ознание». </w:t>
            </w:r>
            <w:r>
              <w:rPr>
                <w:rFonts w:cs="Times New Roman" w:ascii="Times New Roman" w:hAnsi="Times New Roman"/>
                <w:b/>
                <w:i/>
              </w:rPr>
              <w:t>Формирование элементарных математических представлени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изация», «Коммуникация», «Безопасность», «Здоровье», «Труд», «Чтение художественной литературы».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Познание». 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о исследовательская и продуктивная(конструктивная) деятельность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оммуникация», «Здоровье», «Социализация», «Физическая культура», «Безопасность», «Чтение художественной литературы».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ознание». </w:t>
            </w:r>
            <w:r>
              <w:rPr>
                <w:rFonts w:cs="Times New Roman" w:ascii="Times New Roman" w:hAnsi="Times New Roman"/>
                <w:b/>
                <w:i/>
              </w:rPr>
              <w:t>Формирование целостной картины мира, расширение кругозор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оммуникация», «Здоровье», «Социализация», «Физическая культура», «Безопасность», «Музыка», «Чтение художественной литературы».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муникация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художественной литератур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», «Художественное творчество»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удожественное творчество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две нед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две нед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две нед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две нед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две нед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две недел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две 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две  недел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оммуникация», «Здоровье», «Социализация», «Физическая культура», «Безопасность», «Чтение художественной литературы», «Музыка».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зыка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ознание», «Коммуникация», «Безопасность», «Социализация», «Художественное творчество», «Чтение художественной литературы».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ый объем недельной образовательной нагрузк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ин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 30 мин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ин.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 20 ми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мин.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 2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мин.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списание организационной образовательной деятельности на 2013-2014 учебный год</w:t>
      </w:r>
    </w:p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83"/>
        <w:gridCol w:w="3443"/>
        <w:gridCol w:w="378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нед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ладшая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т 3-х до 4-х лет)</w:t>
            </w:r>
          </w:p>
        </w:tc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разновозрастная группа</w:t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 до 5 л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 до 6 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 до 7 лет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-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Художественное творчество. Рисован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ознание. 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изическая культу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ознание. 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изическая культу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ознание. 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ознание. Формирование целостной картины мира, расширение круго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ознавательно-исследовател. деятельность (Конструктивная деятельность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изическая культура на улиц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1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ознание. Познавательно-исследовательская деятельность (Конструктив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изическая культура на у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-9.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Коммуникация.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Художественное творчество.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Художественное творчество.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Художественное творчество.           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ознание 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Художественное творчество. 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Коммуникация. Чтение художественной литератур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Художественное творчество. 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Коммуникация. Чтение                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Коммуникация. Чтение художественной 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Музыка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Коммуникация.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1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Художественное творчество.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Музыка.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Коммуникация. Чтение              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1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Художественное творчество.             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Музык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2:00Z</dcterms:created>
  <dc:creator>я</dc:creator>
  <dc:description/>
  <cp:keywords/>
  <dc:language>en-US</dc:language>
  <cp:lastModifiedBy>я</cp:lastModifiedBy>
  <cp:lastPrinted>2013-10-07T16:04:00Z</cp:lastPrinted>
  <dcterms:modified xsi:type="dcterms:W3CDTF">2013-12-02T05:59:00Z</dcterms:modified>
  <cp:revision>24</cp:revision>
  <dc:subject/>
  <dc:title/>
</cp:coreProperties>
</file>