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«Таштагольского муниципального района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№ 21 «Светлячок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БДОУ детский сад №21  «Светлячок»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1pt;width:399.5pt;height:135pt;mso-wrap-style:none;v-text-anchor:middle;mso-position-vertical:top" type="_x0000_t136">
            <v:path textpathok="t"/>
            <v:textpath on="t" fitshape="t" string="Проект&#10;«Берегите нашу природу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(Краткосрочный)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bCs/>
        </w:rPr>
      </w:pPr>
      <w:r>
        <w:rPr>
          <w:bCs/>
        </w:rPr>
        <w:t>Выполнила: Кшуева Алена Анатольевна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воспитатель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Cs/>
        </w:rPr>
      </w:pPr>
      <w:r>
        <w:rPr>
          <w:b/>
          <w:bCs/>
        </w:rPr>
        <w:t xml:space="preserve">                                            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Экологическое воспитание и образование детей –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ого катастрофического состояния, в котором они пребывают сей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кологическое воспитание значимо и с позиций личностного развития ребенка – правильно организованное, систематически осуществляемое в образовательных учреждениях под руководством людей, обладающих экологической культурой, оно оказывает интенсивное влияние на его ум, чувства, вол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ир природы таит в себе большие возможности для всестороннего развития детей. Продуманная организация обучения, прогулок, специальных наблюдений развивает их мышление, способность видеть и чувствовать красочное многообразие явлений природы, замечать большие и маленькие изменения окружающего мира. Размышляя о природе под влиянием взрослого, дошкольник обогащает свои знания, чувства, у него формируется правильное отношение к живому, желание созидать, а не разруш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ное значение природы трудно переоцени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их бы образовательных концепций воспитатель не придерживался, по каким бы программам дошкольного воспитания не работал, он не может не ставить перед собой цель: научить бережно относиться к природе своего края, своей Роди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 проекта:</w:t>
      </w:r>
      <w:r>
        <w:rPr/>
        <w:t xml:space="preserve"> получить новую информацию о лесных обитателях и растениях, об опасностях в лесу и доступных для детей способах охраны лесных богат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Тип проекта:</w:t>
      </w:r>
      <w:r>
        <w:rPr/>
        <w:t xml:space="preserve">  информационно-практико-ориентирован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Возрастная группа:</w:t>
      </w:r>
      <w:r>
        <w:rPr/>
        <w:t xml:space="preserve"> старш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разовательная область:Крае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теграция : Познание, Коммуникация, Чтение художественной литературы, Художественное творчеств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этапное планирование проектной деятель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I этап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Обозначение, определение цели проекта и его мотива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Беседа по темам «Деревья», «Лесные ягоды, цветы, грибы», «Насекомы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Подбор картинного материала, оформление книжного уголка детскими книгами, предметными и сюжетными картинками по т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Чтение рассказов и стих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.Сладков «Лесная книга жалоб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.Матвеева «В лесу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Я.Аким «Лето»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II этап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</w:rPr>
        <w:t>Привлечение детей к участию в планировании деятельности и реализации намеченного пл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ПРАВЛЕНИЯ ПРОЕКТНОЙ ДЕЯТЕЛЬ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Работа по развитию реч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   </w:t>
      </w:r>
      <w:r>
        <w:rPr/>
        <w:t>- обогащение и активизация словаря в рамках тем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   </w:t>
      </w:r>
      <w:r>
        <w:rPr/>
        <w:t>- развитие словесно-логического мышления у дошколь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   </w:t>
      </w:r>
      <w:r>
        <w:rPr/>
        <w:t>- заучивание стихов и загадок, чтение рассказ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 Совместная работа педагога и узких специалистов(логопед, инструктор по физ. воспитанию, музыкальный руководитель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  </w:t>
      </w:r>
      <w:r>
        <w:rPr/>
        <w:t>- привлечение специалистов к обогащению словаря по тем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  </w:t>
      </w:r>
      <w:r>
        <w:rPr/>
        <w:t>- организация экскурсий в лес (предоставление фотографий для оформления фотовыстав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  </w:t>
      </w:r>
      <w:r>
        <w:rPr/>
        <w:t>- оформление выставки рисунков по теме: «Берегите лес!»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ворческая деятельность дете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  </w:t>
      </w:r>
      <w:r>
        <w:rPr/>
        <w:t>- коллективная работа-коллаж «Волшебная полян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III этап  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Обработка полученной в ходе проектной деятельности информации, и ее оформл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</w:rPr>
        <w:t>     </w:t>
      </w:r>
      <w:r>
        <w:rPr/>
        <w:t> </w:t>
      </w:r>
      <w:r>
        <w:rPr/>
        <w:t>- выставка-конкурсдетских рисун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     </w:t>
      </w:r>
      <w:r>
        <w:rPr/>
        <w:t>- презентация в программе PowerPoint(«Знакомство с природой нашего края»)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</w:rPr>
        <w:t>Непосредственно образовательная деятельность</w:t>
      </w:r>
      <w:r>
        <w:rPr/>
        <w:t>.(Познание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Тема: "Экскурсия по лесной полянке".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нная тема всегда вызывала и вызывает интерес у маленьких исследователей. Благодаря занятию ребёнок может окунуться в мир самых маленьких обитателей нашей плане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ль: закрепление знаний детей о насеком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РАЗОВАТЕЛЬНЫ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ширять и закреплять знания детей о насекомых, вводить в активный словарь детей обобщающее понятие «насекомые».  Познакомить детей со строением тела насекомых. Продолжать учить отгадывать загадки и обосновывать свою отгадку, исключать четвертый лишний предмет с обоснованием своего ответа. Продолжать упражнять в составлении предложений с использованием союза потому - чт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НЫ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ывать  любовь к природе и доброе отношение к маленьким соседям по плане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РРЕКЦИОННО-РАЗВИВАЮЩИЕ: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Развивать общую моторику, координацию. Развивать зрительную и слуховую память.  Развивать  ВПФ и познавательную активность детей через экспериментальную деятельность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ОБОРУДОВАНИЕ: картинки с изображением насекомых,  игрушки насекомых,  манка,  рукавицы, цветы, ноутбук,  лепестки цветика – семицветика (белые и цветные), увеличительные стекла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Предварительная работа. Заучивание стихов о насекомых, отгадывание загадок,  наблюдения, чтение сказок  К. Чуковского «Муха-Цокотуха», В. Бианки «Счастливый жучок», просмотр мультфильмов, аппликация «Бабочка», лепка  с изображением насекомых, рассматривание  игрушек, картинок.</w:t>
        <w:br/>
        <w:t>Ход занят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рганизационный момен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Дети входят в группу, встают около воспитател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. Сегодня, ребята, мы с вами отправимся в путешествие   на лесную поля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Физ. минутка «Мы к лесной полянке шл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«Мы к лесной полянке вышли, поднимая ноги выш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ерез кустики и кочки, через ветки и  пене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то так  ловко шагал, не споткнулся, не упал?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Дети выполняют упражнение на ковр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ая час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 (Подходят к ковру  на котором цветы 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 обращает внимание детей на то, что на полянке никого нет. (Раздается звонок телефон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Ой, нам пришло СМС-сообщение. Интересно, от кого  оно? Письмо от Старичка-Лесович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Воспитатель читает письмо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Здравствуйте, дорогие ребята!  У меня был удивительный цветочек «Цветик-семицветик» и друзья-насекомые,  но  меня настигло ненастье.  Лепестки цветка потеряли окраску, а насекомые все разбежались. Помогите мне,  пожалуйста! Верните прежний цвет лепесткам и отыщите насекомых. А для этого надо выполнить  задания, я один не справлюсь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можем  Лесовичку, ребят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: 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Воспитатель обращает внимание  детей на    бесцветный цветик-семицветик (на фланелеграфе),  с заданием на каждом лепестке)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ние I «Отгадать загадк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Воспитатель  читает задание на первом лепестке . По мере отгадывания идет показ слайдов с изображением насекомых)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 Не птичка, а с крыльями:</w:t>
        <w:br/>
        <w:t>Над цветами летает,</w:t>
        <w:br/>
        <w:t>Нектар собирает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2 С утра жужжу,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Цветы бужу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Кружу-кружу,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Мед вожу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3 Черен, да не ворон,</w:t>
        <w:br/>
        <w:t>Рогат, а не бык,</w:t>
        <w:br/>
        <w:t>Летает, а не птица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4 Красненькие крылышки, черные горошки.</w:t>
        <w:br/>
        <w:t>Кто это гуляет по моей ладошке?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5 Хоть имеет много ножек,</w:t>
        <w:br/>
        <w:t>Все равно бежать не может.</w:t>
        <w:br/>
        <w:t>Вдоль по листику ползет,</w:t>
        <w:br/>
        <w:t>Бедный листик весь сгрызет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6 На лугу живёт скрипач,</w:t>
        <w:br/>
        <w:t>Носит фрак и ходит вскачь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7 Не летаю, не жужжу.</w:t>
        <w:br/>
        <w:t>На малине я сижу.</w:t>
        <w:br/>
        <w:t>Гладок я, с зеленой спинкой.</w:t>
        <w:br/>
        <w:t>Ты не съешь меня с малинкой!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8 В лесу у пня беготня, суетня:</w:t>
        <w:br/>
        <w:t>Народ рабочий — весь день хлопочет,</w:t>
        <w:br/>
        <w:t>Дом повыше построить хочет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9 Кто над нами вверх ногами</w:t>
        <w:br/>
        <w:t>Ходит — не страшится,</w:t>
        <w:br/>
        <w:t>Упасть не боится,</w:t>
        <w:br/>
        <w:t>Целый день летает,</w:t>
        <w:br/>
        <w:t>Всем надоедает?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0 Ниток много-много, </w:t>
        <w:br/>
        <w:t>А в клубок не смотает, </w:t>
        <w:br/>
        <w:t>Одежды себе не шьёт,</w:t>
        <w:br/>
        <w:t>А ткань всегда ткет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1 Желтая тельняшка</w:t>
        <w:br/>
        <w:t>Летает над ромашкой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2 Это что за вертолет</w:t>
        <w:br/>
        <w:t>Отправляется в полет</w:t>
        <w:br/>
        <w:t>Над озерами, лугами,</w:t>
        <w:br/>
        <w:t>Над цветущими полями?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3 По дорожке лезут рожки -</w:t>
        <w:br/>
        <w:t>Вы не будете бодать?</w:t>
        <w:br/>
        <w:t>Я потрогал их немножко —</w:t>
        <w:br/>
        <w:t>Рожки спрятались опять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3 Самого не видно, а песню слышно; </w:t>
        <w:br/>
        <w:t>Летит, пищит, случай не упустит: </w:t>
        <w:br/>
        <w:t>Сядет и укусит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4 Не жужжу, когда сижу, </w:t>
        <w:br/>
        <w:t>Не жужжу, когда хожу, </w:t>
        <w:br/>
        <w:t>Не жужжу, когда тружусь, </w:t>
        <w:br/>
        <w:t>А жужжу, когда кружусь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5 Мой хвост не отличишь от головы.</w:t>
        <w:br/>
        <w:t>Меня всегда в земле найдете вы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6 Не моторы, а шумят,</w:t>
        <w:br/>
        <w:t>Не пилоты, а летят,</w:t>
        <w:br/>
        <w:t>Не змеи, а жалят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  <w:t>17 Вдруг зажегся на травинке</w:t>
        <w:br/>
        <w:t>Настоящий огонек.</w:t>
        <w:br/>
        <w:t>Это с лампочкой на спинке</w:t>
        <w:br/>
        <w:t>Сел на травку ..</w:t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: Муравей, комар, жук, пчела, кузнечик, стрекоза  – как назовём общим словом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: Насеком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олодцы, ребята, справились с первым заданием. (Меняет цвет лепестк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ние 2  Д/и «Найди насекомо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. Пройдите на   лужайку, и посмотрите, кто спрятался под цветочк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На ковре  лежат  цветы, под ними по одному насекомому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Кого из насекомых вам удалось найт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веты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Ребята, насекомые  очень  мелкие  и их очень трудно рассмотреть,  я предлагаю вам рассмотреть их с помощью увеличительного  стекла. Дети рассматривают 2 насекомых. Называют насекомое и его ч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: Молодцы! Справились со вторым зада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Меняет цвет лепестк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ние 3  Д/и «Собери целое из частей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:  В волшебной коробочке лежат  части целой картинки. Возьмите по одной части насекомо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 теперь назовите, какая часть тела у вас в руках? ( Ответы дете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мотрите внимательно, и соберите карти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Дети, подходят к столу и собирают картинку). 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ое насекомое вы собрал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веты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авильно, кузнечик. Его еще называют «Чемпионом по прыжкам». Так как у него мощные ноги, при помощи которых он ловко и умело передвигается. Ребята, а кто знает, где у кузнечика уш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тавьте себе – на ногах. Вот такое удивительное насекомое, кузнечи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: Молодцы ребята! Вы справились с этим зада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Меняет лепесто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ние 4 Физминутка «Сороконожка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итает четвертое зад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Изобрази сороконожку»</w:t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5050"/>
      </w:tblGrid>
      <w:tr>
        <w:trPr/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bookmarkStart w:id="0" w:name="0"/>
            <w:bookmarkStart w:id="1" w:name="82638f3bf5d4c95b8b3240c5b31f0415655291ef"/>
            <w:bookmarkEnd w:id="0"/>
            <w:bookmarkEnd w:id="1"/>
            <w:r>
              <w:rPr/>
              <w:t>Шла сороконожка.  По сухой дорожке.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( дети идут ритмичным шагом,  слегка пружиня)</w:t>
            </w:r>
          </w:p>
        </w:tc>
      </w:tr>
      <w:tr>
        <w:trPr/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Вдруг закапал дождик: Кап-кап-кап!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Ой, промокнут сорок лап!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( дети останавливаются и приседают.)</w:t>
            </w:r>
          </w:p>
        </w:tc>
      </w:tr>
      <w:tr>
        <w:trPr/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Насморк  мне не нужен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Обойду я лужи!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( дети идут, высоко поднимая колени, будто шагают через лужи),</w:t>
            </w:r>
          </w:p>
        </w:tc>
      </w:tr>
      <w:tr>
        <w:trPr/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Грязи в дом не принесу,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Каждой лапкой потрясу!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( дети останавливаются, трясут одной ногой),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( трясут другой ногой).</w:t>
            </w:r>
          </w:p>
        </w:tc>
      </w:tr>
      <w:tr>
        <w:trPr/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И потопаю потом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- Ой, какой от лапок гром!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>( дети топают ногами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: Молодцы ребята! Все правильно изобразили сороконож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Меняет цвет лепестку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ние 5  Игра «Кто лишний?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Составление предложений с союзом «потому что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:  Внимательно посмотрите на картинки и скажите, какая картинка здесь лишняя и почему вы так думает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ишний паук, потому что он не относится к насеком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ишний муравей, потому что он не летает, а остальные насекомые летаю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ишняя бабочка, потому что она летает, а остальные насекомые не летаю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ишняя бабочка, потому что остальные насекомые относятся к хищ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: И с этим заданием справились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Меняет лепесто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ние 6  Дид. игра  с мячом «Закончи предложение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айский жук большой, а божья коровка…(маленька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 майского жука крылья короткие, а у стрекозы…(длинны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 жука усы толстые, а у бабочки…(тонк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усеница ползает, а бабочка…(летае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чёлы летают, а паук…(ползае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узнечик умеет прыгать, а божья коровка…(не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чёлы живут в ульях, а муравьи…(в муравейник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Бабочка питается нектаром цветов, а паук…(мухами…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олодцы, ребята, справились с зада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Меняет лепесто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дание 7 «Какие насекомые больше переносят пыльцу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атель берет следующий лепест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бята, а вы знаете, что насекомые опыляют цветы. У нас на полянке много цветов. Какое из насекомых больше опылит цветов? Шмель или кузнечик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веты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вайте проведем эксперимен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У меня есть волшебные рукавички, одна гладкая и блестящая, вторая – пушистая, ворсянистая, мохнатая, как ворсинки на теле насекомых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дев мохнатую  превращаешься в шмеля, а надев гладкую – в кузнеч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У нас на подносе манка, как пыльца на цвет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Сейчас мы с вами увидим, на какую рукавичку, прилипнет больше пыльцы. Опустите рукавички в пыльцу-ма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осмотрите, к какой рукавичке прилипла манк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очему именно к пушистой рукавичке прилипла манк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от для чего некоторые  насекомые покрыты ворсин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В природе всё взаимосвязано, нет ничего лишнего. Давайте будем всегда бережно относиться ко всему, что нас окружа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т и последний лепесток приобрел цв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Появляется Старичок-Лесовичо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есовичок.  Какие  вы молодцы. Вы помогли  мне справиться с заданиями и вернули прежний цвет лепесткам  цветику-семицветику.  И подарю я вам всем подар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тог занят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Вот и подошло наше путешествие к концу. Вам понравилось? А что интересного было для каждого из вас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веты де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А мне сегодня понравилось какие вы были активные, как внимательно меня слушали, старательно выполняли  зад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Молодцы, спасибо вам большое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Непосредственная образовательная деятельность – Область «Социализация»: «Вот так лес! Полон лес загадок и чудес!»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i/>
          <w:iCs/>
        </w:rPr>
        <w:t>Цели</w:t>
      </w:r>
      <w:r>
        <w:rPr/>
        <w:t>: воспитывать у детей положительное отношение к природ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ть некоторые знания об обитателях леса в нашем кра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двести к пониманию значения леса в жизни человека, необходимости охранять лес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Ход зан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1. Организационный момен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ленам, липам и дубочка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овые даю листочк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илых пташек приглашаю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звратиться с юг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 на север провожаю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имушку подр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бята, о каком времени года говорится в загадке? (О весне)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2. Беседа о вес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вайте вспомним, как пришла весна? (Стало ярко светить солныщко, снег стал таять, потекли ручьи, набухли почки, из почек появились листочки, выросла трава, распустились весенние цветы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почему так много стало птиц? (Прилетели из тёплых краёв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ем же так озабочены птицы, неся в клювах солому, пушок? (Вьют гнёзда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то ещё нам подарила весна? (Цветы – одуванчики, подснежники, зелёную траву, проснулись бабочки, жучк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, всё оживает вокруг. (Воспитатель читает отрывок из рассказа Г.А.Скребицкого «Весна пришла»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Весна-красна, как художник призадумалась и разукрасила полянки, овраги, тропинки. Вот стоит перед ней лес хмурый, унылый. А дай-ка я разукрашу его по-своему, по-весеннему! Взяла она тонкие, нежные кисточки. Чуть-чуть тронула зеленью ветви берёз, а на осины поразвесила длинные розовые серёжки»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3. Знакомство с «лесными правилами»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 xml:space="preserve">– </w:t>
      </w:r>
      <w:r>
        <w:rPr/>
        <w:t>Хотите, ребята, побывать в таком чудесном, сказочном лесу?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Прежде, чем мы отправимся, я хочу познакомить вас с лесными правилами: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Если в лес пришёл гулять, </w:t>
      </w:r>
      <w:r>
        <w:rPr>
          <w:b/>
          <w:bCs/>
        </w:rPr>
        <w:br/>
      </w:r>
      <w:r>
        <w:rPr/>
        <w:t>      Свежим воздухом дышать, </w:t>
      </w:r>
      <w:r>
        <w:rPr>
          <w:b/>
          <w:bCs/>
        </w:rPr>
        <w:br/>
      </w:r>
      <w:r>
        <w:rPr/>
        <w:t>      Бегай, прыгай и играй, </w:t>
      </w:r>
      <w:r>
        <w:rPr>
          <w:b/>
          <w:bCs/>
        </w:rPr>
        <w:br/>
      </w:r>
      <w:r>
        <w:rPr/>
        <w:t>      Только, чур, не забывай,</w:t>
      </w:r>
      <w:r>
        <w:rPr>
          <w:b/>
          <w:bCs/>
        </w:rPr>
        <w:br/>
      </w:r>
      <w:r>
        <w:rPr/>
        <w:t>Что в лесу нельзя шуметь: </w:t>
      </w:r>
      <w:r>
        <w:rPr>
          <w:b/>
          <w:bCs/>
        </w:rPr>
        <w:br/>
      </w:r>
      <w:r>
        <w:rPr/>
        <w:t>Даже очень громко петь.</w:t>
      </w:r>
      <w:r>
        <w:rPr>
          <w:b/>
          <w:bCs/>
        </w:rPr>
        <w:br/>
      </w:r>
      <w:r>
        <w:rPr/>
        <w:t>Испугаются зверюшки, </w:t>
      </w:r>
      <w:r>
        <w:rPr>
          <w:b/>
          <w:bCs/>
        </w:rPr>
        <w:br/>
      </w:r>
      <w:r>
        <w:rPr/>
        <w:t>Убегут с лесной опушки.</w:t>
      </w:r>
      <w:r>
        <w:rPr>
          <w:b/>
          <w:bCs/>
        </w:rPr>
        <w:br/>
      </w:r>
      <w:r>
        <w:rPr/>
        <w:t>Ветки дуба не ломай, </w:t>
      </w:r>
      <w:r>
        <w:rPr>
          <w:b/>
          <w:bCs/>
        </w:rPr>
        <w:br/>
      </w:r>
      <w:r>
        <w:rPr/>
        <w:t>Никогда не забывай.</w:t>
      </w:r>
      <w:r>
        <w:rPr>
          <w:b/>
          <w:bCs/>
        </w:rPr>
        <w:br/>
      </w:r>
      <w:r>
        <w:rPr/>
        <w:t>Мусор с травки убирай.</w:t>
      </w:r>
      <w:r>
        <w:rPr>
          <w:b/>
          <w:bCs/>
        </w:rPr>
        <w:br/>
      </w:r>
      <w:r>
        <w:rPr/>
        <w:t>Зря цветы не надо рвать!</w:t>
      </w:r>
      <w:r>
        <w:rPr>
          <w:b/>
          <w:bCs/>
        </w:rPr>
        <w:br/>
      </w:r>
      <w:r>
        <w:rPr/>
        <w:t>Из рогатки - не стрелять;</w:t>
      </w:r>
      <w:r>
        <w:rPr>
          <w:b/>
          <w:bCs/>
        </w:rPr>
        <w:br/>
      </w:r>
      <w:r>
        <w:rPr/>
        <w:t>Ты пришёл не убивать!</w:t>
      </w:r>
      <w:r>
        <w:rPr>
          <w:b/>
          <w:bCs/>
        </w:rPr>
        <w:br/>
      </w:r>
      <w:r>
        <w:rPr/>
        <w:t>Бабочки пускай летают,</w:t>
      </w:r>
      <w:r>
        <w:rPr>
          <w:b/>
          <w:bCs/>
        </w:rPr>
        <w:br/>
      </w:r>
      <w:r>
        <w:rPr/>
        <w:t>Ну кому они мешают?</w:t>
      </w:r>
      <w:r>
        <w:rPr>
          <w:b/>
          <w:bCs/>
        </w:rPr>
        <w:br/>
      </w:r>
      <w:r>
        <w:rPr/>
        <w:t>Здесь не нужно всех ловить,</w:t>
      </w:r>
      <w:r>
        <w:rPr>
          <w:b/>
          <w:bCs/>
        </w:rPr>
        <w:br/>
      </w:r>
      <w:r>
        <w:rPr/>
        <w:t>Топать, хлопать, палкой бить.</w:t>
      </w:r>
      <w:r>
        <w:rPr>
          <w:b/>
          <w:bCs/>
        </w:rPr>
        <w:br/>
      </w:r>
      <w:r>
        <w:rPr/>
        <w:t>Ты в лесу – я  всего лишь гость.</w:t>
      </w:r>
      <w:r>
        <w:rPr>
          <w:b/>
          <w:bCs/>
        </w:rPr>
        <w:br/>
      </w:r>
      <w:r>
        <w:rPr/>
        <w:t>Здесь хозяин – дуб и лось.</w:t>
      </w:r>
      <w:r>
        <w:rPr>
          <w:b/>
          <w:bCs/>
        </w:rPr>
        <w:br/>
      </w:r>
      <w:r>
        <w:rPr/>
        <w:t>Их покой побереги, </w:t>
      </w:r>
      <w:r>
        <w:rPr>
          <w:b/>
          <w:bCs/>
        </w:rPr>
        <w:br/>
      </w:r>
      <w:r>
        <w:rPr/>
        <w:t>Ведь они нам не враги!</w:t>
      </w:r>
      <w:r>
        <w:rPr>
          <w:b/>
          <w:bCs/>
        </w:rPr>
        <w:br/>
      </w:r>
      <w:r>
        <w:rPr>
          <w:i/>
          <w:iCs/>
        </w:rPr>
        <w:t>4. Начало путешествия в ле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–  </w:t>
      </w:r>
      <w:r>
        <w:rPr/>
        <w:t>Давайте отправимся на поезде в лес, доедем до станции “Лесная”, где и совершим свою прогулку. (Дети строятся друг за другом, руками имитируют вращение колёс, звучит веселая музыка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танция “Лесная”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бята, прежде, чем зайти в лес, давайте вспомним правила поведения в лес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е срывать в лесу цве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е ломать вет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е ловить птиц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е топтать траву, цве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не оставлять мусор в лес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тобы обнаружить в лесу  красивое и интересное, нам необходимо внимательно вслушиваться и всматриваться:</w:t>
      </w:r>
    </w:p>
    <w:p>
      <w:pPr>
        <w:pStyle w:val="Normal"/>
        <w:widowControl w:val="false"/>
        <w:spacing w:lineRule="auto" w:line="360"/>
        <w:rPr/>
      </w:pPr>
      <w:r>
        <w:rPr/>
        <w:t>–</w:t>
      </w:r>
      <w:r>
        <w:rPr/>
        <w:t xml:space="preserve">На горе, как поясок, </w:t>
      </w:r>
    </w:p>
    <w:p>
      <w:pPr>
        <w:pStyle w:val="Normal"/>
        <w:widowControl w:val="false"/>
        <w:spacing w:lineRule="auto" w:line="360"/>
        <w:rPr/>
      </w:pPr>
      <w:r>
        <w:rPr/>
        <w:t>Молодой блестит лесок</w:t>
      </w:r>
    </w:p>
    <w:p>
      <w:pPr>
        <w:pStyle w:val="Normal"/>
        <w:widowControl w:val="false"/>
        <w:spacing w:lineRule="auto" w:line="360"/>
        <w:rPr/>
      </w:pPr>
      <w:r>
        <w:rPr/>
        <w:t>Редкий, низкорослый,</w:t>
      </w:r>
    </w:p>
    <w:p>
      <w:pPr>
        <w:pStyle w:val="Normal"/>
        <w:widowControl w:val="false"/>
        <w:spacing w:lineRule="auto" w:line="360"/>
        <w:rPr/>
      </w:pPr>
      <w:r>
        <w:rPr/>
        <w:t>А шумит, как взрослый.</w:t>
      </w:r>
    </w:p>
    <w:p>
      <w:pPr>
        <w:pStyle w:val="Normal"/>
        <w:widowControl w:val="false"/>
        <w:spacing w:lineRule="auto" w:line="360"/>
        <w:rPr/>
      </w:pPr>
      <w:r>
        <w:rPr/>
        <w:t>Всё чернее с каждым днём</w:t>
        <w:br/>
        <w:t>Стёжки и дорожки,</w:t>
        <w:br/>
        <w:t>А на маленькой берёзке</w:t>
        <w:br/>
        <w:t>Распускаются серёж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</w:rPr>
        <w:t>5. Беседа о деревьях.(Просмотр презентаци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то это за дерево? (Берёзка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Что вы на ней видите? (Серёжки, почк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чки очень нежные и трогать их нельз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вайте рассмотрим берёзку, из каких частей она состоит? (Ствол, ветк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двигаются дальш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–</w:t>
      </w:r>
      <w:r>
        <w:rPr/>
        <w:t>Что-же это за девица?Не швея, не мастерица?Ничего сама не шьёт,</w:t>
        <w:br/>
        <w:t>А в иголках круглый год. (Ёлка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Как вы узнали, что это ёлка? (У ёлки ветки растут снизу, веточки тянутся к солнцу, на ветках растут иголки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Листочки у ёлки в виде иголочек, а шишки – плоды, они служат кормом для лесных жителей. Да, нельзя себе представить землю без деревьев. А какие деревья знаете вы? (Берёза, ёлка, сосна, рябина и т.д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 всех деревьев разные листья, стволы, кора. Не все деревья красивые, но их нужно беречь и охраня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6. Беседа о лесных птиц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кого же можно встретить в лесу на деревьях? (Птиц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вучит фонограмма “Пение птиц”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лышите пение птиц – это лесной оркест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их лесных птиц вы знаете? (Дети отвечаю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– </w:t>
      </w:r>
      <w:r>
        <w:rPr/>
        <w:t>Что происходит в жизни птиц весной? (Они откладывают яйца, высиживают птенц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бята, послушайте, какую историю я вам расскажу: «Однажды мальчик с мамой пошёл в лес. «Смотри мама – птичка летает низко, я её поймаю, пусть она поживёт у нас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Нет, этого делать нельзя» – сказала мама”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чему мама так ответила сыну? (Птиц лесных ловить нельзя, потому, что в неволе они погибнут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этому, ребята, гнёзда вы не разоряйте, птичьих гнёзд не трогайте, яичек тёплых не берите, птиц друзья, вы берегите!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7. Физкультминут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вучит фонограмма “Шум леса”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вайте поговорим с лес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 с п и т а т е л ь: Что ты делаешь мой лес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 е т и: Целый день качаю кроны </w:t>
      </w:r>
      <w:r>
        <w:rPr>
          <w:i/>
          <w:iCs/>
        </w:rPr>
        <w:t>(движение руками вверху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 с п и т а т е л ь : На кого похож ты лес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 е т и : На высокий дом зелёный </w:t>
      </w:r>
      <w:r>
        <w:rPr>
          <w:i/>
          <w:iCs/>
        </w:rPr>
        <w:t>(встают на носочки и потягиваются вверх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 с п и т а т е л ь : Почему ты зелен лес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 е т и : Чтоб меня любили дети </w:t>
      </w:r>
      <w:r>
        <w:rPr>
          <w:i/>
          <w:iCs/>
        </w:rPr>
        <w:t>(обнимаются друг с друго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 с п и т а т е л ь : Сколько лет тебе, мой лес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 е т и : Больше всех на белом свете </w:t>
      </w:r>
      <w:r>
        <w:rPr>
          <w:i/>
          <w:iCs/>
        </w:rPr>
        <w:t>(руки разводят в сторон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 с п и т а т е л ь : Сколько птиц ты знаешь лес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 е т и : Сколько листьев, трав и ряски </w:t>
      </w:r>
      <w:r>
        <w:rPr>
          <w:i/>
          <w:iCs/>
        </w:rPr>
        <w:t>(попеременно размахивают рукам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о с п и т а т е л ь : А когда запел ты лес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 е т и: В миг, когда возникли сказ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8. Беседа о лесных цве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 лесу, где стоят высокие деревья – прохлада и тень, а в местах, где ярко светит солнце, растёт много разных цветов и тра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 зелёной хрупкой ножк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рос шарик у дорож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терочек прошурша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 развеял этот шар. </w:t>
      </w:r>
      <w:r>
        <w:rPr>
          <w:i/>
          <w:iCs/>
        </w:rPr>
        <w:t>(Одуванчик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вспоминают названия дикорастущих цветов, нарисованных на картинках, которые демонстрирует воспитат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лее воспитатель предлагает послушать истор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Однажды девочка гуляла с мамой в лесу. Там было много-много красивых цветов, пели птицы. Девочка увидела большой красивый цветок, и хотела его сорвать, но мама ей сказала: «Не трогай цветочек руками, не рви его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чему мама не разрешила дочке сорвать цветок? (Цветы – это красота леса.Если их рвать – не будет красиво в лесу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ебята, а почему ещё нельзя рвать цветы? (В цветках, в их серединках прячутся на ночь насекомые.Если мы сорвём цветы, то насекомые останутся без домиков.)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9. Итог зан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т и заканчивается наша прогулка. Богата природа нашей страны, но её богатства не бесконечны, поэтому её нужно беречь и охраня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Рыбе нужна вода, птице – воздух, зерно и лес, а человеку нужна Родина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« Охранять природу – значит охранять Родину!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ы гуляли долго, каждый очень ра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о пора вернуться нам к обеду в детский са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</w:rPr>
        <w:t>Итоговое мероприятие(Развлечение для детей старшей групп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Весну зазываем, весело встречаем»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Направление «Познавательно-речевое развитие»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бразовательные обла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 познани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 коммуникаци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 чтение художественной литературы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 социализаци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 музыка, 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 труд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рограммные задач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ознание: закреплять обобщённые представления о весне, как о времени года, продолжать закреплять элементарные представления об истории человечества через знакомство  с русскими народными традициями, обычаями и  фольклором; воспитывать бережное отношение к природе; интерес к русской народной культур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коммуникация: отрабатывать интонационную выразительность речи; обогащать речь детей образными выражениями малых форм русского фольклор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чтение художественной литературы: закреплять умение отгадывать загадки, выразительно, с естественной интонацией читать стихи, заклички, считалки; воспитывать интерес к народному творчеств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социализация: продолжать знакомить с народными игр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спитывать умение проявлять честность, справедливость в играх со сверстник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узыка: развивать умение  исполнять простейшие мелодии на детских музыкальных инструментах, соблюдая общую динамику и темп; закреплять певческие навы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труд: продолжать знакомить с особенностями лепки из теста, закреплять умение лепить птиц по типу народных игрушек, побуждать использовать дополнительные материалы (изюм для глазок); развивать мелкую моторику рук; развивать желание участвовать в совместной трудовой  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Предварительная работа:</w:t>
      </w:r>
      <w:r>
        <w:rPr/>
        <w:t> беседа о весне, заучивание пословиц и поговорок: Весенний день год кормит. Пришла весна, тут уж не до сна. Апрель с водой – май с травой. Весна красна цветами, а осень пирогами. Грач на горе – весна на дворе; закличек; беседа о перелётных птицах, с рассматриванием слайдов,  разучивание песни, игр, рисование и составление рассказов по пословиц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Словарная работа:</w:t>
      </w:r>
      <w:r>
        <w:rPr/>
        <w:t> осмысливание пословиц,  поговорок, заклич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Оборудование</w:t>
      </w:r>
      <w:r>
        <w:rPr/>
        <w:t>: русские народные костюмы, костюм  «Весны», фартуки, тесто, салфетки, детские музыкальные инструменты, шапочка «филина», аудиокассета с записью «Пение птиц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д русскую народную мелодию дети в костюмах входят в зал, водят хоровод и  встают полукруг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жила вокруг природ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будившись ото сн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голубого небосвод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гости к нам спешит вес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1 ребён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ет снег, сосульки плачу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учейки бегут, звен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тер тёплый – это значи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то уже пришла вес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 ребён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т в помине зимней стуж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д проталиной парок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У гнездовья птицы кружа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сел солнечный денёк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3 ребён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 сегодня в небе сине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нежной дымкою вдал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руг за другом строгим клино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летели журав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садятся на мес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т и наступила весна-кра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ироде бывает три весн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есна света – мар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есна воды – апрель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есна зелёной травы – ма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кажите, как по народному календарю называют весенние месяц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арт – капельник, протальник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апрель – снегогон,</w:t>
      </w:r>
      <w:bookmarkStart w:id="2" w:name="_GoBack"/>
      <w:bookmarkEnd w:id="2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май – травен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какие пословицы и поговорки вы знаете о весн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есенний день год корми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Пришла весна, тут уж не до 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Апрель с водой – май с трав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Весна красна цветами, а осень пирог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По поверьям, весну приносят на своих крыльях птиц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 Какие это птицы, назовите их (перелётные: ласточка, стриж, грач, скворец, журавль, гусь, утка, жавороно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</w:t>
      </w:r>
      <w:r>
        <w:rPr/>
        <w:t>Издавна на Руси отмечали праздник «Прилёт птиц». Как и любой праздник, он не обходился без угощенья, в этот день  было принято печь печенье в виде «жаворонков», которые были с расправленными крыльями и с  хохолками, как бы в полёте. Этих птичек раздавали детям, те в свою очередь с криком, с шумом бежали на улицу закликать жаворонков, а с ними долгожданную вес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вайте вспомним, какие мы знаем заклич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ходи, наро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ановись у ворот-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сну закликать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иму провожать!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1 ребёно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сна, весна красная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ди весна с радостью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радостью, с великой милость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 льном высоким, с корнем глубоким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хлебами обильны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 ребён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аворонки, прилетит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Холодную зиму унесит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ёплую весну принесит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м зима-то наскучил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ез хлебушка замучи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3 ребён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аворонок, жаворонок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зьми себе зиму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нам отдай вес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зьми себе сан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нам отдай телегу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вайте и мы с вами слепим из теста жаворон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показу взрослого дети лепят из теста фигурки птиц, раскладывают их на противне. По окончании работы противень уносят на кух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вытирают руки, снимают фартуки, садятся полукруг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у вот, и работа сладилась. А теперь можно поиграть да позабавиться – делу время,  потехе 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1 ребёнок.</w:t>
      </w:r>
      <w:r>
        <w:rPr/>
        <w:t> Собрались мы позабавиться да потешиться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                </w:t>
      </w:r>
      <w:r>
        <w:rPr/>
        <w:t>Поиграть, пошутить, посмеяться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                </w:t>
      </w:r>
      <w:r>
        <w:rPr/>
        <w:t>Перво-наперво отгадайте наши загад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реугольная доск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на ней три волос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лосок -  тонкий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олосок – звонкий.       (Балалайка)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2 ребёно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то что за разговор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о ли ссора, то ли спор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 сороки затрещ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струмент такой узнал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раторит, будто тётк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зывается…        (Трещотка)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им  ударным музыкальным инструментом  можно  щи хлебать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                                                                </w:t>
      </w:r>
      <w:r>
        <w:rPr/>
        <w:t>(Ложки)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4 ребён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Есть оркестр  в саду у нас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узыканты – просто класс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итмы чётко отбиваем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сю округу удивля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вучит детский  оркестр русских народных инстру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( под русскую народную мелодию «Калинка»)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вайте солнышко звать да весну закликать!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1 ребёно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лнышко – вёдрышко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расно колоколнышко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катись к нам на проталинку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катись к нам на завалинку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ядь на кочку, на пенёк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гости у нас денёк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водится хороводная игра «Гори, гори ясно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встают в круг, считалкой выбирают ведущег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прель, апрель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дворе капе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дворе луж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ольше нет стуж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дворе веснянк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ёрная поля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дущий с колокольчиком в руках стоит за круг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двигаются противоходом (дети в правую сторону, ведущий в левую.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Все пою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ори-гори ясно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тобы не погасл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лянь на небо – птички летя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локольчики звеня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се останавливаются. Ведущий протягивает руку с колокольчиком между двумя детьми. Они становятся спиной друг к др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Все говорят считалку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 – два, тр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е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,  стоящие друг к другу спиной, обегают круг с разных сторон. Кто прибежит первым, берёт колокольчик из рук ведущего и становится новым ведущ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>
          <w:u w:val="single"/>
        </w:rPr>
        <w:t>2 ребёно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лнышко – ядрышко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свети, выгляни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робьи чирикаю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сну-красну кликают!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роде говорили так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гда вода разольётс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гда лес зазеленитс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гда птицы прилетаю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огда и весна приходи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зал входит Весна (взрослый)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дравствуйте, мои друзь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 вам спешила очень я!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Лесам и птицам я нуж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су с собой тепло и све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 солнца раннего прив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сна красная, долгожданная, где ж ты так долго бродила?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зимой лютой повстречалась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топила её сердце хладно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поила землю-матуш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сна-красн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то ты нам принесла?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ху, борон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 лошадку ворону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лнца клочок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ломки пуч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Хлеба краюшечк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 водицы кружеч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 давайте дружно вс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поём песню о вес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исполняют песню «Веснянка» (Слова и музыка Г.Н.Носовой.)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Хорошо вы пели, ребятки, а теперь отгадайте про птиц загад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Прилетает к нам с теплом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  </w:t>
      </w:r>
      <w:r>
        <w:rPr/>
        <w:t>Путь, проделав длинн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 </w:t>
      </w:r>
      <w:r>
        <w:rPr/>
        <w:t>Лепит домик под окно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  </w:t>
      </w:r>
      <w:r>
        <w:rPr/>
        <w:t>Из травы и глины.                   (Ласточка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нездо своё он в поле вьё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де тянутся раст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Его и песни и полё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Вошли в стихотворение.           (Жаворонок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накомая пташк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чёрной в крапинку рубашк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 нам весной прилетае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разу домик обживает.                 ( Скворец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ерая пташк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животе тельняшка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лесу живёт, гнёзда не вьё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Яйца бросает, матерью не бывает.    (Кукушка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раг личинок, друг полей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сех перелётных птиц черней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зад-вперёд по пашне вскач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Гордо ходит птица… (грач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ле ответов детей на экране появляется изображение птицы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слушают её п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олодцы, ребятки, отгадали все загадки, а теперь давайте ещё раз послушаем весёлое  пение птиц в весеннем лес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вучит фонограмма, на экране весенний лес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т как весело поют птицы, они радуют нас своим п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чем ещё полезны птицы? (Ответы детей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олодцы, правильно ответили, а теперь послушайте стихотвор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Ребён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до птиц всегда люб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до птицам помогать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х жалеть, оберег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тичьих гнёзд не разоря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тоб цвела земля родна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Чтобы чистым был ручей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заре чтоб утром ранни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роще пел нам соловей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с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радовали вы меня своими зна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ы верно сказали, птицы наши друзья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ни приносят пользу и украшают нашу прир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сейчас я приглашаю вас поигра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родная игра «Филин и птичк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читалкой выбирается «филин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или – тел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тички пел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звились, к лесу полете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али птички гнёзда вить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то не вьёт, тому води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 идут по кругу, проговаривая сло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лесу, во лесочк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зелёном лужочк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тички весело летают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 </w:t>
      </w:r>
      <w:r>
        <w:rPr/>
        <w:t>Свои песни распеваю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под музыку имитируют полёт птиц, подражая их голос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окончании музыки «филин» ловит детей. ( Ребёнок, которого поймал «филин» подражает крику птицы, а он отгадывает название птицы, после чего этот игрок становится «филином»)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ка мы с вами  играли и пел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ше печенье «жаворонки» поспе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вар вносит выпеч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ети с Весной уходят в группу пить ча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3:00Z</dcterms:created>
  <dc:creator>User</dc:creator>
  <dc:description/>
  <cp:keywords/>
  <dc:language>en-US</dc:language>
  <cp:lastModifiedBy>Admin</cp:lastModifiedBy>
  <dcterms:modified xsi:type="dcterms:W3CDTF">2014-01-20T04:05:00Z</dcterms:modified>
  <cp:revision>3</cp:revision>
  <dc:subject/>
  <dc:title/>
</cp:coreProperties>
</file>