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3"/>
        <w:shd w:fill="FFFFFF" w:val="clear"/>
        <w:spacing w:before="0" w:after="0"/>
        <w:rPr>
          <w:rStyle w:val="Emphasis"/>
          <w:rFonts w:eastAsia="Calibri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P3"/>
        <w:shd w:fill="FFFFFF" w:val="clear"/>
        <w:spacing w:before="0" w:after="0"/>
        <w:jc w:val="center"/>
        <w:rPr>
          <w:rStyle w:val="Emphasis"/>
          <w:rFonts w:eastAsia="Calibri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P3"/>
        <w:shd w:fill="FFFFFF" w:val="clear"/>
        <w:spacing w:before="0" w:after="0"/>
        <w:jc w:val="center"/>
        <w:rPr>
          <w:rStyle w:val="Emphasis"/>
          <w:rFonts w:eastAsia="Calibri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Администрация Таштаг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 дошкольное образовательное учреждение                                                                 детский сад № 21 «Светлячок»                                                                                                                                                                                                                      (МБДОУ детский сад № 21 «Светлячок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929"/>
      </w:tblGrid>
      <w:tr>
        <w:trPr>
          <w:trHeight w:val="1680" w:hRule="atLeast"/>
        </w:trPr>
        <w:tc>
          <w:tcPr>
            <w:tcW w:w="5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нято на заседании  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______________А. А. Кшу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от «</w:t>
            </w:r>
            <w:r>
              <w:rPr>
                <w:rFonts w:cs="Times New Roman" w:ascii="Times New Roman" w:hAnsi="Times New Roman"/>
                <w:u w:val="single"/>
              </w:rPr>
              <w:t xml:space="preserve">02» июня </w:t>
            </w:r>
            <w:r>
              <w:rPr>
                <w:rFonts w:cs="Times New Roman" w:ascii="Times New Roman" w:hAnsi="Times New Roman"/>
              </w:rPr>
              <w:t>2014г</w:t>
            </w:r>
          </w:p>
        </w:tc>
        <w:tc>
          <w:tcPr>
            <w:tcW w:w="49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left="4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ind w:left="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БДОУ  детский сад № 21 «Светлячок» ________ О.В. Санник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5-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ию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4 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/>
      </w:pPr>
      <w:r>
        <w:rPr/>
        <w:t xml:space="preserve">                                                                                                 </w:t>
      </w:r>
    </w:p>
    <w:p>
      <w:pPr>
        <w:pStyle w:val="P3"/>
        <w:shd w:fill="FFFFFF" w:val="clear"/>
        <w:spacing w:before="0" w:after="0"/>
        <w:jc w:val="center"/>
        <w:rPr/>
      </w:pPr>
      <w:r>
        <w:rPr>
          <w:rStyle w:val="Emphasis"/>
          <w:rFonts w:eastAsia="Calibri"/>
          <w:b/>
          <w:i w:val="false"/>
          <w:sz w:val="48"/>
          <w:szCs w:val="48"/>
        </w:rPr>
        <w:t>Правила приема воспитанников</w:t>
      </w:r>
    </w:p>
    <w:p>
      <w:pPr>
        <w:pStyle w:val="Style17"/>
        <w:jc w:val="center"/>
        <w:rPr/>
      </w:pPr>
      <w:r>
        <w:rPr>
          <w:rStyle w:val="Emphasis"/>
          <w:rFonts w:eastAsia="Calibri"/>
          <w:b/>
          <w:i w:val="false"/>
          <w:sz w:val="44"/>
          <w:szCs w:val="44"/>
        </w:rPr>
        <w:t>в</w:t>
      </w:r>
      <w:r>
        <w:rPr>
          <w:rStyle w:val="Emphasis"/>
          <w:rFonts w:eastAsia="Calibri"/>
          <w:b/>
          <w:i w:val="false"/>
          <w:sz w:val="28"/>
          <w:szCs w:val="28"/>
        </w:rPr>
        <w:t xml:space="preserve"> </w:t>
      </w:r>
      <w:r>
        <w:rPr>
          <w:b/>
          <w:sz w:val="44"/>
          <w:szCs w:val="44"/>
        </w:rPr>
        <w:t xml:space="preserve">МБДОУ детский сад № 21 «Светлячо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0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258"/>
      </w:tblGrid>
      <w:tr>
        <w:trPr>
          <w:trHeight w:val="1680" w:hRule="atLeast"/>
        </w:trPr>
        <w:tc>
          <w:tcPr>
            <w:tcW w:w="5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Управляюще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О.В. Мель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июня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 г</w:t>
            </w:r>
          </w:p>
        </w:tc>
        <w:tc>
          <w:tcPr>
            <w:tcW w:w="42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Style17"/>
              <w:rPr/>
            </w:pPr>
            <w:r>
              <w:rPr/>
              <w:t>Председатель Родительского комитета ___________О.А. Мул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5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02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ю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4 г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    Общие положения</w:t>
      </w:r>
    </w:p>
    <w:p>
      <w:pPr>
        <w:pStyle w:val="Heading1"/>
        <w:ind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1. Настоящие правила разработаны в соответствии с Федеральным Законом от 29.12.2012г. № 273-ФЗ «Об образовании в Российской Федерации» и Законом Кемеровской области от 5 июля 2013 г. № 86-ОЗ «Об образовании», </w:t>
      </w: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</w:rPr>
        <w:t>Постановлением Главного государственного санитарного врача РФ от 15 мая 2013 г. № 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  <w:lang w:eastAsia="ru-RU"/>
        </w:rPr>
        <w:t>приказом Министерства образования и науки Российской Федерации от 8 апреля 2014 г. № 293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 утверждении порядка приема на обучение по образовательным программам дошкольного образования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та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БДОУ детский сад № 21 «Светлячок» (далее Учреждение) и регулируют порядок приёма детей в Учреждение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е правила призваны обеспечить принцип равных возможностей и реализации прав детей на дошкольное образование, исходя из реализации гарантированного гражданам Российской Федерации права на получение  дошкольного образования, интересов ребенка и удовлетворения потребностей семьи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 обязано ознакомить родителей (законных представителей)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ConsNormal"/>
        <w:widowControl/>
        <w:tabs>
          <w:tab w:val="clear" w:pos="708"/>
          <w:tab w:val="left" w:pos="1120" w:leader="none"/>
        </w:tabs>
        <w:suppressAutoHyphens w:val="fals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 </w:t>
      </w:r>
      <w:r>
        <w:rPr>
          <w:rFonts w:eastAsia="Times New Roman" w:cs="Times New Roman" w:ascii="Times New Roman" w:hAnsi="Times New Roman"/>
          <w:sz w:val="28"/>
          <w:szCs w:val="28"/>
        </w:rPr>
        <w:t>В приеме в учреждение может быть отказано только по причине отсутствия свободных мест, за исключением случаев, предусмотренных статьей 88 Федерального закона от 29 декабря 2012 г. № 273-ФЗ «Об образовании в Российской Федерации». В случае отсутствия мест в учреждении родители (законные представители) ребенка для решения вопроса о его устройстве в другое учреждение обращаются непосредственно в МКУ «Управление образования администрации Таштагольского муниципального района».</w:t>
      </w:r>
    </w:p>
    <w:p>
      <w:pPr>
        <w:pStyle w:val="Style17"/>
        <w:ind w:firstLine="284"/>
        <w:jc w:val="both"/>
        <w:rPr/>
      </w:pPr>
      <w:r>
        <w:rPr>
          <w:sz w:val="28"/>
          <w:szCs w:val="28"/>
        </w:rPr>
        <w:t xml:space="preserve">1.5. Регистрация детей дошкольного возраста, претендующих на места в Учреждение (постановка на учет), проводится в МКУ «Управление образования администрации Таштагольского муниципального  района» (далее – Управление образования) на основании постановления </w:t>
      </w:r>
      <w:r>
        <w:rPr>
          <w:rStyle w:val="Style14"/>
          <w:b w:val="false"/>
          <w:color w:val="000000"/>
          <w:sz w:val="28"/>
          <w:szCs w:val="28"/>
        </w:rPr>
        <w:t>администрации Таштагольского муниципального района от 03.04.2014г. № 291-п</w:t>
      </w:r>
      <w:r>
        <w:rPr>
          <w:rStyle w:val="Style14"/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 комплектовании образовательных учреждений Таштагольского муниципального района, реализующих общеобразовательные программы дошкольного образования</w:t>
      </w:r>
      <w:r>
        <w:rPr>
          <w:rStyle w:val="Style14"/>
          <w:b w:val="false"/>
          <w:sz w:val="28"/>
          <w:szCs w:val="28"/>
        </w:rPr>
        <w:t>».</w:t>
      </w:r>
    </w:p>
    <w:p>
      <w:pPr>
        <w:pStyle w:val="Style17"/>
        <w:ind w:firstLine="284"/>
        <w:jc w:val="both"/>
        <w:rPr/>
      </w:pPr>
      <w:r>
        <w:rPr>
          <w:rStyle w:val="Style14"/>
          <w:b w:val="false"/>
          <w:color w:val="000000"/>
          <w:sz w:val="28"/>
          <w:szCs w:val="28"/>
        </w:rPr>
        <w:t xml:space="preserve">1.6. </w:t>
      </w:r>
      <w:r>
        <w:rPr>
          <w:sz w:val="28"/>
          <w:szCs w:val="28"/>
        </w:rPr>
        <w:t>Правила приема обеспечивают прием в учреждение всех граждан, имеющих право на получение дошкольного образования и проживающих на территории                    пгт. Спасск.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лномочия Учреждения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Заведующий  Учреждением в рамках своей компетенции: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формирует контингент воспитанников в соответствии с их возрастом и направленностью групп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осуществляет ежегодное комплектование групп воспитанниками до начала учебного года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   осуществляет прием детей на основании  списка детей на зачисление, утвержденного председателем муниципальной комиссии по комплектованию образовательных учреждений Таштагольского муниципального района, реализующих основные общеобразовательные программы дошкольного образования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  предоставляет в Управление сведения о наличии свободных (высвобождающихся по различным причинам мест) в Учреждении для доукомплектования его в течение календарного года. Представляет  в Управление информацию о движении контингента воспитанников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   в случаях выбывания  воспитанника из  Учреждения по желанию родителей (законных представителей) или по другим причинам предоставляет направление и приказ на отчисление в Управление, направления на выпускников Учреждения уничтожаются через год по акту.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приёма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ем в учреждение осуществляется в течение всего календарного года при наличии свободных мест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тование Учреждения осуществляется в соответствии с возрастом детей. Основной структурной единицей Учреждения является группа детей дошкольного возраста. Количество групп и их предельная наполняемость устанавливаются в соответствии с нормами СанПиН (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постановления администрации Таштагольского муниципального района «О закреплении территорий за образовательными учреждениями Таштагольского муниципального района», устава, лицензии на осуществление образовательной деятельности, образовательные программы и других документов, регламентирующих организацию и осуществление образовательной деятельности, права и обязанности воспитанников, а так же информация о сроках приема документов размещаются на информационном стенде учреждения и на официальном сайте учреждения в сети Интернет. Факт ознакомления родителей (законных представителей) ребенка с указанными документами фиксируется в заявлении о приеме в учреждение и заверяется личной подписью родителей (законных представителей) ребенка.</w:t>
      </w:r>
    </w:p>
    <w:p>
      <w:pPr>
        <w:pStyle w:val="Style17"/>
        <w:shd w:fill="FFFFFF" w:val="clear"/>
        <w:spacing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В Учреждение принимаются дети в возрасте от 2 месяцев (при наличии условий) до 7 лет включительно (до достижения ребенком восьми лет) на основании заявления родителей (законных представителей). 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в учреждение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»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ументы о приеме подаются в учреждение, вместе с  полученным направлением, </w:t>
      </w:r>
      <w:r>
        <w:rPr>
          <w:rFonts w:cs="Times New Roman" w:ascii="Times New Roman" w:hAnsi="Times New Roman"/>
          <w:sz w:val="28"/>
          <w:szCs w:val="28"/>
        </w:rPr>
        <w:t xml:space="preserve"> выданным Управле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фамилия, имя, отчество (последнее - при наличии) ребенка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ата и место рождения ребенка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адрес места жительства ребенка, его родителей (законных представителей)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контактные телефоны родителей (законных представителей) ребенка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ая форма заявления (Приложение 1) размещается учреждением на информационном стенде и на официальном сайте учреждения в сети Интернет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детей, впервые поступающих в учреждение, осуществляется на основании медицинского заключения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иема в учреждение: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одители (законные представители) детей, проживающих на закрепленной территории, для зачисления ребенка в учреждение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предъявляемых при приеме документов хранятся в учреждении на время обучения ребенка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Требование представления иных документов для приема детей в учреждение в части, не урегулированной законодательством об образовании, не допускается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о приеме в учреждение и прилагаемые к нему документы, представленные родителями (законными представителями) детей, регистрируются руководителем учреждения или уполномоченным им должностным лицом, ответственным за прием документов, в журнале приема заявлений о приеме в учреждение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, родители (законные представители) которых не представили необходимые для приема документы остаются на учете детей, нуждающихся в предоставлении места в учреждение. Место в учреждение ребенку предоставляется при освобождении мест в соответствующей возрастной группе в течение года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3.6. Зачисление воспитанника в Учреждение оформляется приказом заведующего (с указанием фамилии, имени ребенка, даты рождения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зачислении ребенка в учреждение в течение трех рабочих дней после заключения договора. Приказ в трехдневный срок после издания размещается на информационном стенде учреждения и на официальном сайте учреждения в сети Интернет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приема документов учреждение заключает договор об образовании по образовательным программам дошкольного образования с родителями (законными представителями) ребенка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  На каждого воспитанника, зачисленного в Учреждение, заводится личное дело, состоящее из: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 Медицинского заключения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Заявления родителя (законного представителя) о приёме ребенка в Учреждение; 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  Копии свидетельства о рождении ребёнка; 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 Договора об образовании. Номера договоров присваиваются с начала календарного года с дробью, Н/р: № 1/24, где  1 - регистрационный номер договора, 24 – порядковый номер и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нала приема заявлений о приеме в учреждение</w:t>
      </w:r>
      <w:r>
        <w:rPr>
          <w:rFonts w:cs="Times New Roman" w:ascii="Times New Roman" w:hAnsi="Times New Roman"/>
          <w:sz w:val="28"/>
          <w:szCs w:val="28"/>
        </w:rPr>
        <w:t xml:space="preserve"> и др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раво на социальную поддержку по оплате за присмотр и уход в  Учреждении имеют воспитанники из отдельных категорий семей (имеющих трех и более несовершеннолетних детей, семьи с детьми-инвалидами, детьми-сиротами и детьми, оставшимися без попечения родителей, а также детьми с туберкулезной интоксикацией), с момента подачи родителями (законными представителями) заявления и заверенных копий документов, подтверждающих данное право, при поступлении в Учреждение и далее ежеквартально по истечении календарного года. После прекращения основания для предоставления права получения социальной поддержки по оплате за содержание ребенка родители (законные представители) должны уведомить Учреждение об этом письменно в течение 10 дней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ри наличии у родителей (законных представителей) нескольких оснований на получение социальной поддержки по оплате за содержание ребенка в Учреждении подлежит применению одно основание, указанное в заявлении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Родители (законные представители) вправе отказаться от социальной поддержки по оплате за присмотр и уход ребенка в Учреждении (наличие письменного отказа)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 Родители (законные представители) воспитанников имеют право на получение компенсации части родительской платы за присмотр и уход ребенка в Учреждени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менее двадцати процентов среднего размера родительской платы за присмотр и уход на первого ребенка, не менее пятидесяти процентов размера такой платы на второго ребенка, не менее семидесяти процентов размера такой платы на третьего ребенка и последующих детей. 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Учреждение вправе производить проверку оснований, на которые ссылаются родители (законные представители) воспитанников для получения социальной поддержки и компенсационной части родительской платы за присмотр и уход за ребенком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Правом внеочередного и первоочередного приёма детей в МБДОУ обладают категории лиц, определённые действующими законодательными и иными нормативными правовыми актами, а также настоящим Порядком.</w:t>
      </w:r>
    </w:p>
    <w:p>
      <w:pPr>
        <w:pStyle w:val="Normal"/>
        <w:spacing w:lineRule="auto" w:line="240" w:before="280" w:after="28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Дети, родители (законные представители) которых имеют право на внеочередное зачисление ребенка в учреждение: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граждан, подвергшихся воздействию радиации вследствие катастрофы на Чернобыльской АЭС (Закон Российской Федерации от 15 мая 1991 г. № 1244-1 "О социальной защите граждан, подвергшихся воздействию радиации вследствие катастрофы на Чернобыльской АЭС");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граждан из подразделений особого риска, а также семей, потерявших кормильца из числа этих граждан (Постановление Верховного Совета Российской Федерации от 27 декабря 1991 г. № 2123-1);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окуроров (Федеральный закон от 17 января 1992 г. № 2202-1 "О прокуратуре Российской Федерации");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удей (Закон Российской Федерации от 26 июня 1992 г. № 3132-1 "О статусе судей в Российской Федерации");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отрудников Следственного комитета Российской Федерации (Федеральный закон от 28 декабря 2010 г. № 403-ФЗ "О Следственном комитете Российской Федерации").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Дети, родители (законные представители) которых имеют право на первоочередное зачисление ребенка в учреждение: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з многодетных семей (Указ Президента Российской Федерации от 5 мая 1992 г. № 431 "О мерах по социальной поддержке семей");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-инвалиды и дети, один из родителей которых является инвалидом (Указ Президента Российской Федерации от 2 октября 1992 г. № 1157 "О дополнительных мерах государственной поддержки инвалидов");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 (Федеральный закон от 27 мая 1998 г. № 76-ФЗ "О статусе военнослужащих");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отрудников полиции (Федеральный закон от 7 февраля 2011 г. № 3-ФЗ "О полиции");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 (Федеральный закон от 7 февраля 2011 г. № 3-ФЗ "О полиции");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отрудника полиции, умершего вследствие заболевания, полученного в период прохождения службы в полиции (Федеральный закон от 7 февраля 2011 г. № 3-ФЗ "О полиции");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 (Федеральный закон от 7 февраля 2011 г. № 3-ФЗ "О полиции");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 (Федеральный закон от 7 февраля 2011 г. № 3-ФЗ "О полиции");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отрудников органов внутренних дел, не являющихся сотрудниками полиции (Федеральный закон от 7 февраля 2011 г. № 3-ФЗ "О полиции");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(Федеральный закон от 30 декабря 2012 г. №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);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 (Федеральный закон от 30 декабря 2012 г. №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);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следствие заболевания, полученного в период прохождения службы в учреждениях и органах (Федеральный закон от 30 декабря 2012 г. №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);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 (Федеральный закон от 30 декабря 2012 г. №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);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 (Федеральный закон от 30 декабря 2012 г. №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);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диноких матерей (в свидетельстве о рождении ребенка отсутствует запись об отце или предоставлена справка из органа записи актов гражданского состояния о том, что запись об отце внесена по указанию матери) (Поручение Президента Российской Федерации от 4 мая 2011 г. № Пр-1227).</w:t>
      </w:r>
    </w:p>
    <w:p>
      <w:pPr>
        <w:pStyle w:val="Style17"/>
        <w:shd w:fill="FFFFFF" w:val="clear"/>
        <w:spacing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3.14. Отчисление ребенка из Учреждения допускается в следующих случаях:</w:t>
      </w:r>
    </w:p>
    <w:p>
      <w:pPr>
        <w:pStyle w:val="Style17"/>
        <w:shd w:fill="FFFFFF" w:val="clear"/>
        <w:spacing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по заявлению родителей (законных представителей);</w:t>
      </w:r>
    </w:p>
    <w:p>
      <w:pPr>
        <w:pStyle w:val="Style17"/>
        <w:shd w:fill="FFFFFF" w:val="clear"/>
        <w:spacing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 наличии медицинского заключения о состоянии ребенка, препятствующего его дальнейшему пребыванию в Учреждении;</w:t>
      </w:r>
    </w:p>
    <w:p>
      <w:pPr>
        <w:pStyle w:val="Style17"/>
        <w:shd w:fill="FFFFFF" w:val="clear"/>
        <w:spacing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 достижению воспитанником возраста 8-ми лет на 01 сентября текущего года.</w:t>
      </w:r>
    </w:p>
    <w:p>
      <w:pPr>
        <w:pStyle w:val="Style17"/>
        <w:shd w:fill="FFFFFF" w:val="clear"/>
        <w:spacing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Отчисление ребенка оформляется расторжением договора об образовании. Об отчислении родители (законные представители) предупреждаются письменно под роспись.</w:t>
      </w:r>
    </w:p>
    <w:p>
      <w:pPr>
        <w:pStyle w:val="Style17"/>
        <w:shd w:fill="FFFFFF" w:val="clear"/>
        <w:spacing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3.15.  В Учреждении  ведется «Книга учета движения детей», которая должна быть прошнурована, пронумерована и скреплена печатью Учреждения. Книга предназначена для регистрации сведений о детях и их родителях (законных представителях).</w:t>
      </w:r>
    </w:p>
    <w:p>
      <w:pPr>
        <w:pStyle w:val="Style17"/>
        <w:shd w:fill="FFFFFF" w:val="clear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Обмен местами </w:t>
      </w:r>
    </w:p>
    <w:p>
      <w:pPr>
        <w:pStyle w:val="Style17"/>
        <w:shd w:fill="FFFFFF" w:val="clear"/>
        <w:spacing w:before="0" w:after="0"/>
        <w:ind w:left="644" w:hanging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мен местами в Учреждении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ится по заявлению родителей (законных представителей) детей с учетом возраста детей, и согласованию между руководителями других дошкольных учреждений. В заявлении указываются: фамилия, имя, отчество, дата рождения ребенка, краткое наименование учреждения, которое посещает ребенок, краткое наименование учреждения/учреждений, в котором/которых необходимо место для перевода в порядке обмена. Такой </w:t>
      </w:r>
      <w:r>
        <w:rPr>
          <w:rStyle w:val="Rvts7"/>
          <w:rFonts w:cs="Times New Roman" w:ascii="Times New Roman" w:hAnsi="Times New Roman"/>
          <w:sz w:val="28"/>
          <w:szCs w:val="28"/>
        </w:rPr>
        <w:t>обмен осуществляется только Управлением  по решению муниципальной комиссией по комплектованию.</w:t>
      </w:r>
    </w:p>
    <w:p>
      <w:pPr>
        <w:pStyle w:val="Normal"/>
        <w:spacing w:lineRule="auto" w:line="240" w:before="0" w:after="200"/>
        <w:ind w:firstLine="284"/>
        <w:jc w:val="both"/>
        <w:rPr/>
      </w:pPr>
      <w:r>
        <w:rPr>
          <w:rStyle w:val="Rvts7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Rvts7"/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sz w:val="28"/>
          <w:szCs w:val="28"/>
        </w:rPr>
        <w:t xml:space="preserve">Перевод осуществляется при наличии участников перевода (детей), у которых совпадают возрастная группа и желаемые для посещения учреждения. При наличии участников перевода управление образования оповещает родителей (законных представителей). Каждый родитель (законный представитель) оповещается о дате выдачи направления в дошкольное учреждение. При переводе в порядке обмена местами управлением образования выдается направление в учреждение, в котором ребенку предоставлено место. Выдача повторного направления регистрируется в Управлении в Журнале учета выдачи направлений. Первоначально выданное направление остается в учреждении, которое ребенок посещал ранее. </w:t>
      </w:r>
    </w:p>
    <w:sectPr>
      <w:footerReference w:type="default" r:id="rId2"/>
      <w:type w:val="nextPage"/>
      <w:pgSz w:w="11906" w:h="16838"/>
      <w:pgMar w:left="1134" w:right="42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Гипертекстовая ссылка"/>
    <w:basedOn w:val="Style13"/>
    <w:qFormat/>
    <w:rPr>
      <w:b/>
      <w:bCs/>
      <w:color w:val="106BBE"/>
      <w:sz w:val="26"/>
      <w:szCs w:val="26"/>
    </w:rPr>
  </w:style>
  <w:style w:type="character" w:styleId="Rvts7">
    <w:name w:val="rvts7"/>
    <w:basedOn w:val="Style13"/>
    <w:qFormat/>
    <w:rPr/>
  </w:style>
  <w:style w:type="character" w:styleId="Style15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Times New Roman"/>
      <w:color w:val="auto"/>
      <w:sz w:val="16"/>
      <w:szCs w:val="16"/>
      <w:lang w:val="ru-RU" w:bidi="ar-SA" w:eastAsia="zh-CN"/>
    </w:rPr>
  </w:style>
  <w:style w:type="paragraph" w:styleId="Rvps3">
    <w:name w:val="rvp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38:00Z</dcterms:created>
  <dc:creator>я</dc:creator>
  <dc:description/>
  <dc:language>en-US</dc:language>
  <cp:lastModifiedBy>я</cp:lastModifiedBy>
  <cp:lastPrinted>2014-10-22T17:07:00Z</cp:lastPrinted>
  <dcterms:modified xsi:type="dcterms:W3CDTF">2014-10-22T12:38:00Z</dcterms:modified>
  <cp:revision>2</cp:revision>
  <dc:subject/>
  <dc:title/>
</cp:coreProperties>
</file>