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аштаг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дошкольное образовательное учреждение                                                                 детский сад № 21 «Светлячок»                                                                                                                                                                                                                      (МБДОУ детский сад № 21 «Светля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29"/>
      </w:tblGrid>
      <w:tr>
        <w:trPr>
          <w:trHeight w:val="1680" w:hRule="atLeast"/>
        </w:trPr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 детский сад № 21 «Светлячок» ________ О.В. Санни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4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 xml:space="preserve">Порядо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sz w:val="44"/>
          <w:szCs w:val="44"/>
        </w:rPr>
        <w:t xml:space="preserve">МБДОУ детский сад № 21 «Светлячок»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и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58"/>
      </w:tblGrid>
      <w:tr>
        <w:trPr>
          <w:trHeight w:val="1680" w:hRule="atLeast"/>
        </w:trPr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О.В. М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рт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4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 ___________О.А. М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я возникновения, приостано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кращения образовательных отношений (далее порядок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ан в соответствии с Федеральным законом «Об образовании в Российской Федерации» № 273-ФЗ от 29.12.2012г.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оформление возникновения, приостановления и прекращения образовательных отношений в муниципальном бюджетном дошкольном образовательном учреждении детский сад №21 «Светлячок» (далее – учреждение).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образовательными отношениями в данном Порядке по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ой программы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ами образовательных отношений в учреждении являются воспитанники, родители (законные представители) воспитанников, педагогические работни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зникновение образовательных отношений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заведующей учреждением о приеме ребенка на обучение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ю приказа заведующей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от 29.12.2012 № 273-ФЗ «Об образовании в Российской Федера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 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ребенка в учреждение на обучение по образовательным программам дошкольного образования и прекращение образовательных отношений в связи с отчислением воспитанника из учреждения оформляются в соответствии с «Правилами приема, отчисления и восстановления воспитанников в МБДОУ детский сад № 21 «Светлячок», утверждёнными приказом заведующей учреждения от __.___. 2014г. № ___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и обязанности воспитанников и родителей (законных представителей) воспитанников, предусмотренные законодательством об образовании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остановление и изменение образовательных отношений</w:t>
      </w:r>
    </w:p>
    <w:p>
      <w:pPr>
        <w:pStyle w:val="Style15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: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фамилия, имя, отчество (при наличии) воспитанника;</w:t>
      </w:r>
    </w:p>
    <w:p>
      <w:pPr>
        <w:pStyle w:val="Style15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ата и место рожд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ричины приостановления образовательных отнош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образовательных отношений оформляется приказом заведующей учреждения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ов, родителей (законных представителей) воспитанников и учреждения.</w:t>
      </w:r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 как по инициативе родителей (законных представителей) воспитанника по их заявлению в письменной форме, так и по инициативе учреждения.</w:t>
      </w:r>
      <w:bookmarkStart w:id="0" w:name="sub_108677"/>
    </w:p>
    <w:p>
      <w:pPr>
        <w:pStyle w:val="Normal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изменения образовательных отношений является приказ заведующей учреждением или уполномоченным ею лицом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договор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кращение образовательных отношений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воспитанника из учреждения</w:t>
      </w:r>
      <w:bookmarkStart w:id="1" w:name="sub_1087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получением образования (завершением обучения)</w:t>
      </w:r>
      <w:bookmarkStart w:id="2" w:name="sub_10874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досрочно по основаниям, установленным п.4.2. настоящего разде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3" w:name="sub_108749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4" w:name="sub_108749"/>
      <w:bookmarkStart w:id="5" w:name="sub_108746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6" w:name="sub_108746"/>
      <w:bookmarkStart w:id="7" w:name="sub_108748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8" w:name="sub_108748"/>
      <w:bookmarkStart w:id="9" w:name="sub_108750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их обязательств перед учрежд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0" w:name="sub_108750"/>
      <w:bookmarkStart w:id="11" w:name="sub_108751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4. Основанием для прекращения образовательных отношений является приказ заведующей учреждением об отчислении воспитанника из учреждения. Права и обязанности воспитанника и родителей (законных представителей) воспитанника, предусмотренные законодательством об образовании, прекращаются с даты его отчисления из учрежд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2" w:name="sub_108751"/>
      <w:bookmarkStart w:id="13" w:name="sub_108751"/>
      <w:bookmarkEnd w:id="13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4:00Z</dcterms:created>
  <dc:creator>я</dc:creator>
  <dc:description/>
  <cp:keywords/>
  <dc:language>en-US</dc:language>
  <cp:lastModifiedBy>я</cp:lastModifiedBy>
  <cp:lastPrinted>2014-07-08T11:32:00Z</cp:lastPrinted>
  <dcterms:modified xsi:type="dcterms:W3CDTF">2014-07-08T06:33:00Z</dcterms:modified>
  <cp:revision>5</cp:revision>
  <dc:subject/>
  <dc:title/>
</cp:coreProperties>
</file>