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29210</wp:posOffset>
                </wp:positionV>
                <wp:extent cx="29489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аю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Заведующа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outlineLvl w:val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детский сад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 № 21 «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_______________О.В. Са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иказ  №  124-а от «22»  октября 2014 г.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8.1pt;mso-wrap-distance-left:9pt;mso-wrap-distance-right:9pt;mso-wrap-distance-top:0pt;mso-wrap-distance-bottom:0pt;margin-top:2.3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аю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Заведующая </w:t>
                            </w:r>
                            <w:r>
                              <w:rPr>
                                <w:bCs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outlineLvl w:val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детский сад </w:t>
                            </w:r>
                            <w:r>
                              <w:rPr>
                                <w:spacing w:val="-5"/>
                              </w:rPr>
                              <w:t xml:space="preserve">  № 21 «Светлячо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_______________О.В. Санник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Приказ  №  124-а от «22»  октября 2014 г.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E03BD"/>
          <w:sz w:val="52"/>
          <w:szCs w:val="52"/>
        </w:rPr>
      </w:pPr>
      <w:r>
        <w:rPr>
          <w:b/>
          <w:color w:val="1E03BD"/>
          <w:sz w:val="52"/>
          <w:szCs w:val="52"/>
        </w:rPr>
      </w:r>
    </w:p>
    <w:p>
      <w:pPr>
        <w:pStyle w:val="Normal"/>
        <w:jc w:val="center"/>
        <w:rPr>
          <w:b/>
          <w:b/>
          <w:color w:val="1E03BD"/>
          <w:sz w:val="52"/>
          <w:szCs w:val="52"/>
        </w:rPr>
      </w:pPr>
      <w:r>
        <w:rPr>
          <w:b/>
          <w:color w:val="1E03BD"/>
          <w:sz w:val="52"/>
          <w:szCs w:val="52"/>
        </w:rPr>
      </w:r>
    </w:p>
    <w:p>
      <w:pPr>
        <w:pStyle w:val="Normal"/>
        <w:jc w:val="center"/>
        <w:rPr>
          <w:b/>
          <w:b/>
          <w:color w:val="1E03BD"/>
          <w:sz w:val="52"/>
          <w:szCs w:val="52"/>
        </w:rPr>
      </w:pPr>
      <w:r>
        <w:rPr>
          <w:b/>
          <w:color w:val="1E03BD"/>
          <w:sz w:val="52"/>
          <w:szCs w:val="52"/>
        </w:rPr>
      </w:r>
    </w:p>
    <w:p>
      <w:pPr>
        <w:pStyle w:val="Normal"/>
        <w:jc w:val="center"/>
        <w:rPr>
          <w:b/>
          <w:b/>
          <w:color w:val="1E03BD"/>
          <w:sz w:val="52"/>
          <w:szCs w:val="52"/>
        </w:rPr>
      </w:pPr>
      <w:r>
        <w:rPr>
          <w:b/>
          <w:color w:val="1E03BD"/>
          <w:sz w:val="52"/>
          <w:szCs w:val="52"/>
        </w:rPr>
      </w:r>
    </w:p>
    <w:p>
      <w:pPr>
        <w:pStyle w:val="Normal"/>
        <w:jc w:val="center"/>
        <w:rPr>
          <w:b/>
          <w:b/>
          <w:color w:val="1E03BD"/>
          <w:sz w:val="52"/>
          <w:szCs w:val="52"/>
        </w:rPr>
      </w:pPr>
      <w:r>
        <w:rPr>
          <w:b/>
          <w:color w:val="1E03BD"/>
          <w:sz w:val="52"/>
          <w:szCs w:val="52"/>
        </w:rPr>
      </w:r>
    </w:p>
    <w:p>
      <w:pPr>
        <w:pStyle w:val="Normal"/>
        <w:jc w:val="center"/>
        <w:rPr>
          <w:b/>
          <w:b/>
          <w:color w:val="1E03BD"/>
          <w:sz w:val="52"/>
          <w:szCs w:val="52"/>
        </w:rPr>
      </w:pPr>
      <w:r>
        <w:rPr>
          <w:b/>
          <w:color w:val="1E03BD"/>
          <w:sz w:val="52"/>
          <w:szCs w:val="52"/>
        </w:rPr>
        <w:t xml:space="preserve">Краткосрочный проект </w:t>
      </w:r>
    </w:p>
    <w:p>
      <w:pPr>
        <w:pStyle w:val="Normal"/>
        <w:spacing w:before="100" w:after="100"/>
        <w:jc w:val="center"/>
        <w:rPr>
          <w:b/>
          <w:b/>
          <w:color w:val="039ABD"/>
          <w:sz w:val="56"/>
          <w:szCs w:val="56"/>
        </w:rPr>
      </w:pPr>
      <w:r>
        <w:rPr>
          <w:b/>
          <w:color w:val="039ABD"/>
          <w:sz w:val="52"/>
          <w:szCs w:val="52"/>
        </w:rPr>
        <w:t xml:space="preserve">«Снежный   </w:t>
      </w:r>
      <w:r>
        <w:rPr>
          <w:b/>
          <w:color w:val="039ABD"/>
          <w:sz w:val="56"/>
          <w:szCs w:val="56"/>
        </w:rPr>
        <w:t>городок»</w:t>
      </w:r>
    </w:p>
    <w:p>
      <w:pPr>
        <w:pStyle w:val="Normal"/>
        <w:spacing w:before="100" w:after="100"/>
        <w:jc w:val="center"/>
        <w:rPr>
          <w:b/>
          <w:b/>
          <w:color w:val="039ABD"/>
          <w:sz w:val="56"/>
          <w:szCs w:val="56"/>
        </w:rPr>
      </w:pPr>
      <w:r>
        <w:rPr>
          <w:b/>
          <w:color w:val="039ABD"/>
          <w:sz w:val="56"/>
          <w:szCs w:val="56"/>
        </w:rPr>
        <w:t>по сказкам А.С. Пушкина</w:t>
      </w:r>
    </w:p>
    <w:p>
      <w:pPr>
        <w:pStyle w:val="Normal"/>
        <w:spacing w:before="100" w:after="100"/>
        <w:jc w:val="center"/>
        <w:rPr>
          <w:color w:val="039ABD"/>
          <w:sz w:val="24"/>
          <w:szCs w:val="24"/>
        </w:rPr>
      </w:pPr>
      <w:r>
        <w:rPr>
          <w:b/>
          <w:color w:val="039ABD"/>
          <w:sz w:val="56"/>
          <w:szCs w:val="56"/>
        </w:rPr>
        <w:t>(октябрь-декабрь 2014года)</w:t>
      </w:r>
    </w:p>
    <w:p>
      <w:pPr>
        <w:pStyle w:val="Normal"/>
        <w:spacing w:before="100" w:after="100"/>
        <w:jc w:val="center"/>
        <w:rPr>
          <w:b/>
          <w:b/>
          <w:bCs/>
          <w:color w:val="039ABD"/>
          <w:sz w:val="24"/>
          <w:szCs w:val="24"/>
        </w:rPr>
      </w:pPr>
      <w:r>
        <w:rPr>
          <w:b/>
          <w:bCs/>
          <w:color w:val="039ABD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6"/>
        <w:gridCol w:w="5040"/>
      </w:tblGrid>
      <w:tr>
        <w:trPr>
          <w:trHeight w:val="1962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 xml:space="preserve">Принято на заседании Управляющего совета МБДОУ  </w:t>
            </w:r>
            <w:r>
              <w:rPr>
                <w:bCs/>
              </w:rPr>
              <w:t xml:space="preserve">детский сад </w:t>
            </w:r>
            <w:r>
              <w:rPr>
                <w:spacing w:val="-5"/>
              </w:rPr>
              <w:t xml:space="preserve"> № 21 «Светляч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 2</w:t>
            </w:r>
            <w:r>
              <w:rPr/>
              <w:t xml:space="preserve">  от «</w:t>
            </w:r>
            <w:r>
              <w:rPr>
                <w:u w:val="single"/>
              </w:rPr>
              <w:t>22</w:t>
            </w:r>
            <w:r>
              <w:rPr/>
              <w:t xml:space="preserve">»  </w:t>
            </w:r>
            <w:r>
              <w:rPr>
                <w:u w:val="single"/>
              </w:rPr>
              <w:t xml:space="preserve">октября  </w:t>
            </w:r>
            <w:r>
              <w:rPr/>
              <w:t xml:space="preserve">2014 г.                                                       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720"/>
              <w:jc w:val="right"/>
              <w:outlineLvl w:val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outlineLvl w:val="0"/>
              <w:rPr>
                <w:bCs/>
              </w:rPr>
            </w:pPr>
            <w:r>
              <w:rPr/>
              <w:t xml:space="preserve">Рассмотрено  на педагогическом  совете МБДОУ  </w:t>
            </w:r>
            <w:r>
              <w:rPr>
                <w:bCs/>
              </w:rPr>
              <w:t xml:space="preserve">детский сад </w:t>
            </w:r>
            <w:r>
              <w:rPr>
                <w:spacing w:val="-5"/>
              </w:rPr>
              <w:t xml:space="preserve"> № 21 «Светляч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2   </w:t>
            </w:r>
            <w:r>
              <w:rPr/>
              <w:t>от «</w:t>
            </w:r>
            <w:r>
              <w:rPr>
                <w:u w:val="single"/>
              </w:rPr>
              <w:t>22</w:t>
            </w:r>
            <w:r>
              <w:rPr/>
              <w:t xml:space="preserve">»  </w:t>
            </w:r>
            <w:r>
              <w:rPr>
                <w:u w:val="single"/>
              </w:rPr>
              <w:t xml:space="preserve">октября  </w:t>
            </w:r>
            <w:r>
              <w:rPr/>
              <w:t xml:space="preserve">2014 г.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РАЗДЕЛ І</w:t>
      </w:r>
    </w:p>
    <w:p>
      <w:pPr>
        <w:pStyle w:val="Normal"/>
        <w:spacing w:before="100" w:after="10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  <w:t>Информационная часть проекта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  <w:t xml:space="preserve">Информация об организации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</w:p>
    <w:p>
      <w:pPr>
        <w:pStyle w:val="Normal"/>
        <w:rPr>
          <w:color w:val="039ABD"/>
          <w:sz w:val="28"/>
          <w:szCs w:val="28"/>
        </w:rPr>
      </w:pPr>
      <w:r>
        <w:rPr>
          <w:color w:val="039ABD"/>
          <w:sz w:val="28"/>
          <w:szCs w:val="28"/>
        </w:rPr>
        <w:t xml:space="preserve">Название проекта: </w:t>
      </w:r>
    </w:p>
    <w:p>
      <w:pPr>
        <w:pStyle w:val="Normal"/>
        <w:rPr>
          <w:color w:val="039ABD"/>
          <w:sz w:val="28"/>
          <w:szCs w:val="28"/>
        </w:rPr>
      </w:pPr>
      <w:r>
        <w:rPr>
          <w:color w:val="039ABD"/>
          <w:sz w:val="28"/>
          <w:szCs w:val="28"/>
        </w:rPr>
      </w:r>
    </w:p>
    <w:p>
      <w:pPr>
        <w:pStyle w:val="Normal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Создание развивающего пространства прогулочного участка в зимний период «Снежный  городок» по сказкам А.С. Пушкина</w:t>
      </w:r>
    </w:p>
    <w:p>
      <w:pPr>
        <w:pStyle w:val="Normal"/>
        <w:ind w:left="360" w:hanging="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</w:r>
    </w:p>
    <w:p>
      <w:pPr>
        <w:pStyle w:val="Normal"/>
        <w:rPr>
          <w:color w:val="039ABD"/>
          <w:sz w:val="28"/>
          <w:szCs w:val="28"/>
        </w:rPr>
      </w:pPr>
      <w:r>
        <w:rPr>
          <w:color w:val="039ABD"/>
          <w:sz w:val="28"/>
          <w:szCs w:val="28"/>
        </w:rPr>
        <w:t xml:space="preserve">Разработчики проекта: </w:t>
      </w:r>
    </w:p>
    <w:p>
      <w:pPr>
        <w:pStyle w:val="Normal"/>
        <w:rPr>
          <w:color w:val="039ABD"/>
          <w:sz w:val="28"/>
          <w:szCs w:val="28"/>
        </w:rPr>
      </w:pPr>
      <w:r>
        <w:rPr>
          <w:color w:val="039ABD"/>
          <w:sz w:val="28"/>
          <w:szCs w:val="28"/>
        </w:rPr>
      </w:r>
    </w:p>
    <w:p>
      <w:pPr>
        <w:pStyle w:val="Normal"/>
        <w:rPr/>
      </w:pPr>
      <w:r>
        <w:rPr>
          <w:b/>
          <w:color w:val="1E03BD"/>
          <w:sz w:val="28"/>
          <w:szCs w:val="28"/>
        </w:rPr>
        <w:t>Творческая группа педагогов МБДОУ  детский сад №21 «Светлячок»,  Управляющ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2. 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Педагоги ДОУ</w:t>
      </w:r>
    </w:p>
    <w:p>
      <w:pPr>
        <w:pStyle w:val="Normal"/>
        <w:rPr/>
      </w:pPr>
      <w:r>
        <w:rPr>
          <w:b/>
          <w:color w:val="1E03BD"/>
          <w:sz w:val="28"/>
          <w:szCs w:val="28"/>
        </w:rPr>
        <w:t>Воспитанники ДОУ</w:t>
      </w:r>
    </w:p>
    <w:p>
      <w:pPr>
        <w:pStyle w:val="Normal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Родительская обще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3. Вид проекта</w:t>
      </w:r>
    </w:p>
    <w:p>
      <w:pPr>
        <w:pStyle w:val="Normal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Практико-ориентированный</w:t>
      </w:r>
    </w:p>
    <w:p>
      <w:pPr>
        <w:pStyle w:val="Normal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РАЗДЕЛ II</w:t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  <w:t>Содержательная часть проекта</w:t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Краткая аннотация проекта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Снежный  городок» направлен на создание предметно-развивающей среды на участке детского сада  в зимнее время, как системы условий, обеспечивающей полноту развития детской деятельности и детской личности в условиях ФГОС.</w:t>
      </w:r>
    </w:p>
    <w:p>
      <w:pPr>
        <w:pStyle w:val="Normal"/>
        <w:spacing w:before="100" w:after="100"/>
        <w:ind w:left="75" w:firstLine="285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Актуальность проекта 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современного качества дошкольного образования по информационной насыщенности, осуществление полноценного развития и эмоциональное благополучие каждого ребенка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>
          <w:sz w:val="28"/>
          <w:szCs w:val="28"/>
        </w:rPr>
        <w:t>Ориентация на требования Федеральной целевой программы развития образования,  направленные   на необходимость вложения в человеческий капитал и ориентацию на идею концепции дошкольного обучения и воспитания, выдвигающей приоритеты приобщения личности ребенка к познанию окружающего мира через самоощущения, формирование компетентности в сфере отношений к миру, к людям, к самому себе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го пространства для свободной деятельности детей позволяет включать ребенка в процесс исследования, обеспечивает вариативность дошкольной ступени образования, переход на личностно-ориентированное взаимодействие педагога с детьми, индивидуализацию педагогического процесса.</w:t>
      </w:r>
    </w:p>
    <w:p>
      <w:pPr>
        <w:pStyle w:val="Normal"/>
        <w:spacing w:before="100" w:after="100"/>
        <w:ind w:firstLine="360"/>
        <w:jc w:val="both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Цель проекта:</w:t>
      </w:r>
      <w:r>
        <w:rPr>
          <w:color w:val="1E03BD"/>
          <w:sz w:val="28"/>
          <w:szCs w:val="28"/>
        </w:rPr>
        <w:t xml:space="preserve">   </w:t>
      </w:r>
    </w:p>
    <w:p>
      <w:pPr>
        <w:pStyle w:val="Normal"/>
        <w:spacing w:before="10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предметно-развивающей среды «Снежный  городок» по сказкам А.С. Пушкина на участке детского сад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Задачи проекта: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 Обеспечить многофункциональное  использование территории участка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Расширить двигательное пространство для оптимизации двигатель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 Обеспечить комфортность и безопасность обстановки с соблюдением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 Обеспечить богатство сенсорных впечатлений, разнообразие снежных  фигур и оборудования, их рациональное рас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 Продолжать формировать правила поведения в социуме.</w:t>
      </w:r>
    </w:p>
    <w:p>
      <w:pPr>
        <w:pStyle w:val="Normal"/>
        <w:spacing w:before="100" w:after="100"/>
        <w:ind w:firstLine="360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амостоятельного получения знаний и навыков  - низкая познавательная   активность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развивающей среды - недостаточная компетентность педагогов и родителей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- отсутствие умений и навыков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алая активность детей в свободной деятельности – открытие для ребенка предметного мира (право на свободный выбор заинтересовавшей ребенка деятельности).</w:t>
      </w:r>
    </w:p>
    <w:p>
      <w:pPr>
        <w:pStyle w:val="Normal"/>
        <w:spacing w:before="100" w:after="100"/>
        <w:ind w:firstLine="360"/>
        <w:jc w:val="both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spacing w:before="100" w:after="100"/>
        <w:ind w:firstLine="360"/>
        <w:jc w:val="both"/>
        <w:rPr/>
      </w:pPr>
      <w:r>
        <w:rPr>
          <w:b/>
          <w:bCs/>
          <w:color w:val="1E03BD"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на участке создать предметно-развивающую среду, соответствующую особенностям педагогического процесса и творческому характеру деятельности ребенка, то это будет эффективно способствовать формированию базиса личностной культуры, развитию индивидуальности воспитанников.</w:t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Ожидаемый результа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обеспечит целостность педагогического процесса и создаст окружающее пространство, удовлетворяющее потребности актуального, ближайшего и перспективного творческого развития каждого ребенка. Создаст творческую атмосферу в работе педагогов. Будет способствовать свободному ориентированию в пространстве и времени, поможет сохранить и укрепить здоровье воспитанни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t>Этапы проекта:</w:t>
      </w:r>
    </w:p>
    <w:p>
      <w:pPr>
        <w:pStyle w:val="Normal"/>
        <w:ind w:firstLine="708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I    этап: </w:t>
      </w:r>
      <w:r>
        <w:rPr>
          <w:color w:val="1E03BD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Подготовительный 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Цель: привлечение внимания педагогов, медицинского работника, родительской общественности к проблеме создания условий для физкультурно-оздоровительной работы с детьми дошкольного возраста в зимний период; создание материальной базы, системы координации усилий участников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совместно с членами Творческой группы ДОУ,  Управляющим Советом мы разрабатываем (корректируем) рекомендации по оформлению зимних участков, анализируем материально-техническую базу, разрабатываются инструкции для воспитанников по ОБЖ,  консультационный материал. </w:t>
      </w:r>
    </w:p>
    <w:p>
      <w:pPr>
        <w:pStyle w:val="Normal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color w:val="006600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II этап:   </w:t>
      </w:r>
      <w:r>
        <w:rPr>
          <w:b/>
          <w:iCs/>
          <w:color w:val="006600"/>
          <w:sz w:val="28"/>
          <w:szCs w:val="28"/>
        </w:rPr>
        <w:t xml:space="preserve">Практическ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совместное оформление воспитателями, родителями и детьми старшего дощкольного возраста участка детского сада в соответствии с проектом, через организацию  субботников, на которых все участники  работают совместно. У каждого свои обязанности: одни накидывают снежные кучи, другие носит воду, третьи замешивает «снежное тесто», четвёртые готовят ткань для намораживания, пятые намораживают ткань  на снежные фигуры. После субботника педагоги оформляют фотогазеты, благодарственные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firstLine="708"/>
        <w:rPr>
          <w:color w:val="006600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III этап: </w:t>
      </w:r>
      <w:r>
        <w:rPr>
          <w:b/>
          <w:bCs/>
          <w:color w:val="006600"/>
          <w:sz w:val="28"/>
          <w:szCs w:val="28"/>
        </w:rPr>
        <w:t>Итогов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: определить качество условий, созданных для организации прогулок в зимний период; соблюдение правил ОБЖ на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которая выбирается коллективом, оценивает проделанную работу: соответствие всех построек предъявляемым требованиям, эстетический вид, наличие свободного пространства для организации подвижных игр, соблюдение требований охраны безопасной жизнедеятельност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значение придается  охране жизни и здоровья воспитанников:  инструкции по ОБЖ воспитанников во время прогулки в зимний период, беседы с детьми на тему: "Осторожно! Железные предметы!", "Внимание! Горка!", "Осторожно! Гололед!", "Скольжение на «ледяном кат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РАЗДЕЛ III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1E03BD"/>
          <w:sz w:val="32"/>
          <w:szCs w:val="32"/>
        </w:rPr>
        <w:t>План поэтапной реализации проекта.</w:t>
      </w:r>
      <w:r>
        <w:rPr>
          <w:color w:val="1E03BD"/>
          <w:sz w:val="32"/>
          <w:szCs w:val="32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i/>
          <w:color w:val="1E03BD"/>
          <w:sz w:val="24"/>
          <w:szCs w:val="24"/>
        </w:rPr>
        <w:t>1 этап Подготовительный (октябрь 2014 года – ноябрь 2014</w:t>
      </w:r>
      <w:r>
        <w:rPr/>
        <w:t xml:space="preserve">  года)</w:t>
      </w:r>
    </w:p>
    <w:tbl>
      <w:tblPr>
        <w:tblW w:w="1009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136"/>
        <w:gridCol w:w="1417"/>
        <w:gridCol w:w="1560"/>
      </w:tblGrid>
      <w:tr>
        <w:trPr>
          <w:trHeight w:val="3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зучение нормативных документов по внедрению ФГОС к структуре ООПДО, проекта требований к созданию предметной развивающей среды, санитарно-гигиенических норм и правил. Изучения имеющегося опыта проектирования развивающей среды в ДО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 – 20.11.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рупп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ка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  планирования участка, имеющегося оборудования, вариантов его использования. Определение концепции развивающей среды участка, решаемых в работе с детьми образовательных целей и задач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 – 20.11.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ворческая; группа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i/>
          <w:color w:val="1E03BD"/>
          <w:sz w:val="24"/>
          <w:szCs w:val="24"/>
        </w:rPr>
        <w:t>2 этап  Основной (ноябрь 2014 года – декабрь 2014</w:t>
      </w:r>
      <w:r>
        <w:rPr/>
        <w:t xml:space="preserve"> года)</w:t>
      </w:r>
    </w:p>
    <w:tbl>
      <w:tblPr>
        <w:tblW w:w="101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103"/>
        <w:gridCol w:w="1418"/>
        <w:gridCol w:w="1610"/>
      </w:tblGrid>
      <w:tr>
        <w:trPr>
          <w:trHeight w:val="586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0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проекта участ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оставление плана-проекта размещения на участке снежных  фигур и другого оборуд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 – 12.12.2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руппа </w:t>
            </w:r>
          </w:p>
        </w:tc>
      </w:tr>
      <w:tr>
        <w:trPr>
          <w:trHeight w:val="165" w:hRule="atLeast"/>
        </w:trPr>
        <w:tc>
          <w:tcPr>
            <w:tcW w:w="10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проекта участ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ивлечение детей к составлению плана-проекта размещения на участке снежных фигур и другого оборуд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before="100" w:after="100"/>
              <w:ind w:left="411" w:hanging="360"/>
              <w:rPr/>
            </w:pPr>
            <w:r>
              <w:rPr>
                <w:sz w:val="24"/>
                <w:szCs w:val="24"/>
              </w:rPr>
              <w:t>чтение с детьми сказок А.С. Пушкина; беседа с детьми о любимых зимних играх и забавах, правилах безопасного поведения на улице зим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before="100" w:after="100"/>
              <w:ind w:left="4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ов с водой – подготовка льдинок разного цвета, формы и размера для украшения участ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 – 28.11.2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нежных фигу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 детей на прогулке: трудовые поручения «Сгребаем снег в кучи», «Расчищаем дорожки», «Украшаем наш участок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– 14.12.2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родителями,  Управляющий Совет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проекта участ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Привлечение родителей к составлению плана-проекта размещения на участке снежных фигур: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>
                <w:sz w:val="24"/>
                <w:szCs w:val="24"/>
              </w:rPr>
              <w:t>- разработка дизайна фигур;</w:t>
            </w:r>
          </w:p>
          <w:p>
            <w:pPr>
              <w:pStyle w:val="Normal"/>
              <w:spacing w:before="100" w:after="1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 – 28.11.2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группа; </w:t>
            </w:r>
            <w:r>
              <w:rPr>
                <w:sz w:val="22"/>
                <w:szCs w:val="22"/>
              </w:rPr>
              <w:t>Родительский комитет;</w:t>
            </w:r>
            <w:r>
              <w:rPr>
                <w:sz w:val="24"/>
                <w:szCs w:val="24"/>
              </w:rPr>
              <w:t xml:space="preserve"> Управляющий Совет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нежных фигу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ривлечение  родителей к созданию снежных фигур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формление снежных фигур тканью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 – 22.12.201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 Творческая группа; Управляющий Совет</w:t>
            </w:r>
          </w:p>
        </w:tc>
      </w:tr>
      <w:tr>
        <w:trPr/>
        <w:tc>
          <w:tcPr>
            <w:tcW w:w="10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i/>
                <w:i/>
                <w:color w:val="1E03BD"/>
                <w:sz w:val="24"/>
                <w:szCs w:val="24"/>
              </w:rPr>
            </w:pPr>
            <w:r>
              <w:rPr>
                <w:b/>
                <w:bCs/>
                <w:i/>
                <w:color w:val="1E03BD"/>
                <w:sz w:val="24"/>
                <w:szCs w:val="24"/>
              </w:rPr>
              <w:t>III этап  Итоговый декабрь 2014года</w:t>
            </w:r>
          </w:p>
          <w:p>
            <w:pPr>
              <w:pStyle w:val="Normal"/>
              <w:jc w:val="center"/>
              <w:rPr>
                <w:i/>
                <w:i/>
                <w:color w:val="1E03BD"/>
                <w:sz w:val="24"/>
                <w:szCs w:val="24"/>
              </w:rPr>
            </w:pPr>
            <w:r>
              <w:rPr>
                <w:i/>
                <w:color w:val="1E03BD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color w:val="1E03BD"/>
                <w:sz w:val="28"/>
                <w:szCs w:val="28"/>
              </w:rPr>
            </w:pPr>
            <w:r>
              <w:rPr>
                <w:b/>
                <w:bCs/>
                <w:i/>
                <w:color w:val="1E03B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 «Снежного городка»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before="100" w:after="100"/>
        <w:jc w:val="center"/>
        <w:rPr>
          <w:color w:val="1E03BD"/>
          <w:sz w:val="24"/>
          <w:szCs w:val="24"/>
        </w:rPr>
      </w:pPr>
      <w:r>
        <w:rPr>
          <w:b/>
          <w:bCs/>
          <w:i/>
          <w:iCs/>
          <w:color w:val="1E03BD"/>
          <w:sz w:val="24"/>
          <w:szCs w:val="24"/>
        </w:rPr>
        <w:t xml:space="preserve">РЕАЛИЗАЦИЯ ОБРАЗОВАТЕЛЬНЫХ ОБЛАСТЕЙ </w:t>
      </w:r>
    </w:p>
    <w:p>
      <w:pPr>
        <w:pStyle w:val="Normal"/>
        <w:spacing w:before="100" w:after="100"/>
        <w:jc w:val="center"/>
        <w:rPr>
          <w:color w:val="1E03BD"/>
          <w:sz w:val="24"/>
          <w:szCs w:val="24"/>
        </w:rPr>
      </w:pPr>
      <w:r>
        <w:rPr>
          <w:b/>
          <w:bCs/>
          <w:i/>
          <w:iCs/>
          <w:color w:val="1E03BD"/>
          <w:sz w:val="24"/>
          <w:szCs w:val="24"/>
        </w:rPr>
        <w:t>НА ПРОГУЛКЕ В ЗИМНИЙ ПЕРИОД</w:t>
      </w:r>
    </w:p>
    <w:p>
      <w:pPr>
        <w:pStyle w:val="Normal"/>
        <w:spacing w:before="100" w:after="100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Оборудование зимнего участка: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Дуб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 </w:t>
      </w:r>
      <w:r>
        <w:rPr>
          <w:b/>
          <w:color w:val="1E03BD"/>
          <w:sz w:val="28"/>
          <w:szCs w:val="28"/>
        </w:rPr>
        <w:t>Русалка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 xml:space="preserve">Кот учёный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Совёнок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Белка с золотыми орешками и изумрудными ядрами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Золотая рыбка и « морские волны» для лазания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Старик с неводом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>Пёс и   яблоко,  для метания в цель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b/>
          <w:color w:val="1E03BD"/>
          <w:sz w:val="28"/>
          <w:szCs w:val="28"/>
        </w:rPr>
        <w:t>Королевич  Елисей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 xml:space="preserve"> </w:t>
      </w:r>
      <w:r>
        <w:rPr>
          <w:b/>
          <w:color w:val="1E03BD"/>
          <w:sz w:val="28"/>
          <w:szCs w:val="28"/>
        </w:rPr>
        <w:t>Царевна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 xml:space="preserve"> </w:t>
      </w:r>
      <w:r>
        <w:rPr>
          <w:b/>
          <w:color w:val="1E03BD"/>
          <w:sz w:val="28"/>
          <w:szCs w:val="28"/>
        </w:rPr>
        <w:t>Царевна-лебедь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  <w:t xml:space="preserve"> </w:t>
      </w:r>
      <w:r>
        <w:rPr>
          <w:b/>
          <w:color w:val="1E03BD"/>
          <w:sz w:val="28"/>
          <w:szCs w:val="28"/>
        </w:rPr>
        <w:t>Каток  для скольжения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 </w:t>
      </w:r>
      <w:r>
        <w:rPr>
          <w:b/>
          <w:bCs/>
          <w:color w:val="1E03BD"/>
          <w:sz w:val="28"/>
          <w:szCs w:val="28"/>
        </w:rPr>
        <w:t>Горка для катания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 </w:t>
      </w:r>
      <w:r>
        <w:rPr>
          <w:b/>
          <w:bCs/>
          <w:color w:val="1E03BD"/>
          <w:sz w:val="28"/>
          <w:szCs w:val="28"/>
        </w:rPr>
        <w:t>Новогодняя ёлка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 xml:space="preserve"> </w:t>
      </w:r>
      <w:r>
        <w:rPr>
          <w:b/>
          <w:bCs/>
          <w:color w:val="1E03BD"/>
          <w:sz w:val="28"/>
          <w:szCs w:val="28"/>
        </w:rPr>
        <w:t>Оформление  окон вытынанками по сказкам А.С. Пушкина</w:t>
      </w:r>
    </w:p>
    <w:p>
      <w:pPr>
        <w:pStyle w:val="Normal"/>
        <w:spacing w:before="100" w:after="100"/>
        <w:ind w:left="360" w:hanging="0"/>
        <w:rPr>
          <w:color w:val="1E03BD"/>
          <w:sz w:val="24"/>
          <w:szCs w:val="24"/>
        </w:rPr>
      </w:pPr>
      <w:r>
        <w:rPr>
          <w:color w:val="1E03BD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E03BD"/>
          <w:sz w:val="32"/>
          <w:szCs w:val="32"/>
        </w:rPr>
      </w:pPr>
      <w:r>
        <w:rPr>
          <w:b/>
          <w:bCs/>
          <w:color w:val="1E03BD"/>
          <w:sz w:val="32"/>
          <w:szCs w:val="32"/>
        </w:rPr>
        <w:t>ОБРАЗОВАТЕЛЬНЫЕ ОБЛАСТИ</w:t>
      </w:r>
    </w:p>
    <w:p>
      <w:pPr>
        <w:pStyle w:val="Normal"/>
        <w:jc w:val="center"/>
        <w:rPr>
          <w:b/>
          <w:b/>
          <w:bCs/>
          <w:color w:val="1E03BD"/>
          <w:sz w:val="24"/>
          <w:szCs w:val="24"/>
        </w:rPr>
      </w:pPr>
      <w:r>
        <w:rPr>
          <w:b/>
          <w:bCs/>
          <w:color w:val="1E03BD"/>
          <w:sz w:val="24"/>
          <w:szCs w:val="24"/>
        </w:rPr>
      </w:r>
    </w:p>
    <w:p>
      <w:pPr>
        <w:pStyle w:val="Normal"/>
        <w:ind w:firstLine="708"/>
        <w:jc w:val="both"/>
        <w:rPr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Познание</w:t>
      </w:r>
    </w:p>
    <w:p>
      <w:pPr>
        <w:pStyle w:val="Normal"/>
        <w:ind w:firstLine="708"/>
        <w:jc w:val="both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Закрепить умение ориентироваться в пространстве (справа, слева, позади, впереди), счет от 1 до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ие задания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Сосчитай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снежного город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пражнять детей в счете до 10, учить детей сравнивать предметы по величине (сколько всего фигур; какая из них самого маленького размера, большого размера и т.п.)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«Заколдованная дорога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снежного 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  Учить детей ориентироваться в  пространстве, отражать в речи направление «слева», «справа», «впереди», «позади»; Учить детей находить снежную постройку, ориентируясь в пространстве относительно своего тел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Сенсорное развити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представления об основных цветах спек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задания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Какого цвета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снежного город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Закрепить знание основных цветов спектр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Назови все цвета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снежного город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Закрепить знание основных цветов спектра.</w:t>
      </w:r>
    </w:p>
    <w:p>
      <w:pPr>
        <w:pStyle w:val="Normal"/>
        <w:ind w:firstLine="360"/>
        <w:jc w:val="both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Ознакомление с окружающим миром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Закрепить у детей знания о признаках зимы, сезонных изменениях в природе, связанных с зимним период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Беседа</w:t>
      </w:r>
      <w:r>
        <w:rPr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«Признаки зимы на нашем участке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сширять кругозор детей.</w:t>
      </w:r>
    </w:p>
    <w:p>
      <w:pPr>
        <w:pStyle w:val="Normal"/>
        <w:ind w:firstLine="708"/>
        <w:jc w:val="both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ind w:firstLine="708"/>
        <w:jc w:val="both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Развитие познавательно-исследовательской и продуктивной деятельности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Расширять представления детей о свойствах воды, снега и льда. Учить устанавливать элементарные причинно-следственные связи: снег в тепле превращается в воду; на морозе вода замерзает и превращается в л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зад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Разноцветные льдинки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опытным путем устанавливать связь воды и ль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Если лед растает…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опытным путем устанавливать связь воды и льда.</w:t>
      </w:r>
    </w:p>
    <w:p>
      <w:pPr>
        <w:pStyle w:val="Normal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Коммуникаци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ть развитие всех компонентов устной речи в различных формах и видах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ие задани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«Опиши, а я догадаюсь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«Снежного город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звивать монологическую и диалогическую речь детей, воображ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«Заучивание стихотворений и загадок о зим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и «снежных постройках»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звивать памя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«Доскажи словечко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  все фигуры «Снежного город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подбирать подходящие по смыслу описательные слова для определенной фигур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«Моя любимая сказ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 фигуры «Снежного городка»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  Учить детей фантазировать, сочинять истории об определенной снежной фигуре. Развивать воображ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Театрализованная игр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Учить детей производить ролевые действия и выражать эмоц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Новогодний концерт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все фигуры «Снежного городка»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звивать артистические способности детей.</w:t>
      </w:r>
    </w:p>
    <w:p>
      <w:pPr>
        <w:pStyle w:val="Normal"/>
        <w:ind w:firstLine="360"/>
        <w:jc w:val="center"/>
        <w:rPr>
          <w:b/>
          <w:b/>
          <w:bCs/>
          <w:iCs/>
          <w:color w:val="1E03BD"/>
          <w:sz w:val="28"/>
          <w:szCs w:val="28"/>
        </w:rPr>
      </w:pPr>
      <w:r>
        <w:rPr>
          <w:b/>
          <w:bCs/>
          <w:iCs/>
          <w:color w:val="1E03BD"/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iCs/>
          <w:color w:val="1E03BD"/>
          <w:sz w:val="28"/>
          <w:szCs w:val="28"/>
        </w:rPr>
        <w:t>Сюжетно-ролевые игры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игровую деятельность детей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Посылка для друзе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все фигуры «Снежного городка»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применять в игре отношения между людьми в профессиональной деятельности. Развивать умение задумывать тему, намечать роли, изготавливать необходимые игрушки и атрибуты для игры, использовать предметы-заместител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«Собираемся на зимнюю прогулку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снежного город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задумывать тему, намечать роли, изготавливать необходимые игрушки и атрибуты для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Социализаци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ть умение управлять своим поведением: договариваться со сверстниками, решать спорные вопросы, оценивать свои поступки и поступки сверстников; развивать игровую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ие задания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Мы идем в гости и принимаем гостей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крепость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звивать игровую деятельность детей. Воспитывать доброжелательные отношения между детьм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  <w:t>«Вежливые и внимательные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горка, каток, Золотая рыбка и « морские волны» для лазания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уступать место друг другу, оказывать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Безопасность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Учить детей навыкам безопасного поведения зимой, учить избегать обмор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ие задания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Осторожно, мороз!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ертикальная мишень «Кольца»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быть осторожными при касании к металлическим предметам в зимний пери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седа</w:t>
      </w:r>
      <w:r>
        <w:rPr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«Катаемся на горке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гор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уступать друг другу место, оказывать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Труд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Учить детей следить за порядком на участке, помогать взрослым, проявлять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за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«Помоги другу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Я сам!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снежного город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следить за чистотой на зимнем участке, оказывать помощь друг другу и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Художественное творчество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ть интерес к эстетической стороне окружающей действительности; развивать продуктивную деятельность детей, развивать детск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зад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Нарисуй снежинку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Волшебный узор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деревянные палочки для рисования на снегу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звивать фантаз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«Подарки от деда Мороза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цветные лоскутки, веточки, шишки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лепить из снега, украшать сво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Здоровь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Расширять представления детей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задани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Полезные продукты»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«Зимние витамин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снежная фигура – Старик с неводом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сширять знания детей о полезных продуктах и витам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Чтение художественной литературы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Приобщать детей к словесному искусству, развивать худо</w:t>
        <w:softHyphen/>
        <w:t>жественное восприятие и эстетический вкус.</w:t>
      </w:r>
    </w:p>
    <w:p>
      <w:pPr>
        <w:pStyle w:val="Normal"/>
        <w:ind w:left="360" w:hanging="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тение сказок А.С. Пушкина, а так же стихов о зиме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все постройки снежного город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азвивать память, художественное восприятие.</w:t>
      </w:r>
    </w:p>
    <w:p>
      <w:pPr>
        <w:pStyle w:val="Normal"/>
        <w:ind w:firstLine="360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</w:r>
    </w:p>
    <w:p>
      <w:pPr>
        <w:pStyle w:val="Normal"/>
        <w:ind w:firstLine="360"/>
        <w:jc w:val="center"/>
        <w:rPr>
          <w:color w:val="1E03BD"/>
          <w:sz w:val="28"/>
          <w:szCs w:val="28"/>
        </w:rPr>
      </w:pPr>
      <w:r>
        <w:rPr>
          <w:b/>
          <w:bCs/>
          <w:color w:val="1E03BD"/>
          <w:sz w:val="28"/>
          <w:szCs w:val="28"/>
        </w:rPr>
        <w:t>Физкультур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Способствовать физической активности детей; воспитывать стремление участвовать в играх с элементами соревнования, играх – 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E03BD"/>
          <w:sz w:val="28"/>
          <w:szCs w:val="28"/>
        </w:rPr>
        <w:t>Требования к снежным постройкам на участках детского сада</w:t>
      </w:r>
    </w:p>
    <w:p>
      <w:pPr>
        <w:pStyle w:val="Normal"/>
        <w:jc w:val="center"/>
        <w:rPr>
          <w:b/>
          <w:b/>
          <w:color w:val="1E03BD"/>
          <w:sz w:val="28"/>
          <w:szCs w:val="28"/>
        </w:rPr>
      </w:pPr>
      <w:r>
        <w:rPr>
          <w:b/>
          <w:color w:val="1E03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1.Обеспечить двигательную активность детей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влекать детей старшего дошкольного возраста к постройкам, сделанным своими руками,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оспитывать бережное отношение к своему труду, труду воспитателя и 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спитывать эстетическое восприятие снежных постр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12"/>
        <w:gridCol w:w="76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рой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х до 4х лет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ая горка: высота 80 см, длина 3 м, ширина 1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: наличие бортиков по всей длине съезда, ступень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йки, побуждающие к ползанию на четвереньках, с опорой на колени и предплечья, снежные валы.  Изготавливаются постройки  высотой 30 см длинной 3м. шириной 30-40 см для обучению ходьбе, ставя ногу с носка с помощью взрослого. Чертят параллельные линии длинной 50см (2-3) с расстоянием в18-20 см для упражнений в прыжках на двух ногах с продвижением  вперё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х до 5 лет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ая горка: высота 1 м, длина 3 м, ширина 1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дяные дорожки для скольжения 40-50 см. Постройки, побуждающие к ползанию на четвереньках, с опорой на колени и предплечья, снежные валы.  Изготавливаются постройки  высотой 30 см длинной 3м. шириной 30-40 см для обучению  ходьбе, ставя ногу с носка, уверенно, самостоятельно. Чертят параллельные линии длинной 50см (4-5) с расстоянием в18-20 см для упражнений в прыжках на двух ногах с продвижением  вперёд. Ледяные постройки для прыжков в высоту (перепрыгивания). В20 с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6 лет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ая горка: высота 1 м, длина 3,5 м, ширина 80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ются постройки  высотой 50 см длинной 3м. шириной 30-40 см для обучению ходьбе боковым шагом уверенно, самостоятель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ят параллельные линии длинной 50см (6-8) с расстоянием в18-20 см для упражнений в прыжках на одной и  двух ногах с продвижением  вперёд. На участке должны находиться мишени, для обучения метанию снежками и мешочками. Ледяные постройки для спрыгивания с них, высота 50см.Ледяные постройки для прыжков в высоту (перепрыгивания). В 30 см. Ледяные дорожки для скольжения 1-2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7 лет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елят на две половины поперечной лин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 ей с двух  сторон на расстоянии 50 см проводят еще две линии краской другого цвета. В центре краской третьего цвета чертятся два концентрических 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5 и 6 м. Такая разметка нужна для проведения многих игр и упражнений в основных движениях (прыжках, мета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, побуждающие к ползанию на четвереньках, с опорой на колени и кисти,снежные лабири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ая горка: высота 1 -1,2 м, длина 3,5 м, ширина 80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параллельные линии длинной 50см (6-8) с расстоянием в18-20 см для упражнений в прыжках на двух ногах с продвижением  вперё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параллельные линии длинной 50см (8-10) с расстоянием в18-20 см для упражнений в прыжках на  одной и двух  ногах с продвижением  вперё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ке должны находиться мишени, для обучения метанию снежками и мешо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ые постройки для прыжков в высоту (перепрыгивания). В 30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ые дорожки для скольжения 2-3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5:00Z</dcterms:created>
  <dc:creator>master</dc:creator>
  <dc:description/>
  <cp:keywords/>
  <dc:language>en-US</dc:language>
  <cp:lastModifiedBy>я</cp:lastModifiedBy>
  <cp:lastPrinted>2015-01-26T17:51:00Z</cp:lastPrinted>
  <dcterms:modified xsi:type="dcterms:W3CDTF">2015-01-26T10:55:00Z</dcterms:modified>
  <cp:revision>5</cp:revision>
  <dc:subject/>
  <dc:title/>
</cp:coreProperties>
</file>