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>
          <w:trHeight w:val="2892" w:hRule="atLeast"/>
        </w:trPr>
        <w:tc>
          <w:tcPr>
            <w:tcW w:w="5239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СОГЛАСОВАН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ный специалист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дошкольному воспитанию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Л.Н. Белкин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25» мая 2015 год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9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УТВЕРЖДЁН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казом № 52/ а от 25.05.2015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ведующий МБДОУ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тского сада № 21 «Светлячок»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 О.В.Санникова</w:t>
            </w:r>
          </w:p>
          <w:p>
            <w:pPr>
              <w:pStyle w:val="Heading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  <w:p>
            <w:pPr>
              <w:pStyle w:val="Heading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ПЛАН 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ЛЕТНЕЙ ОЗДОРОВИТЕЛЬНОЙ РАБОТЫ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на 2015 год</w:t>
      </w:r>
    </w:p>
    <w:p>
      <w:pPr>
        <w:pStyle w:val="Heading"/>
        <w:rPr/>
      </w:pPr>
      <w:r>
        <w:rPr>
          <w:b w:val="false"/>
          <w:sz w:val="32"/>
          <w:szCs w:val="32"/>
        </w:rPr>
        <w:t xml:space="preserve">Муниципального бюджетного дошкольного образовательного </w:t>
      </w:r>
    </w:p>
    <w:p>
      <w:pPr>
        <w:pStyle w:val="Heading"/>
        <w:rPr/>
      </w:pPr>
      <w:r>
        <w:rPr>
          <w:b w:val="false"/>
          <w:sz w:val="32"/>
          <w:szCs w:val="32"/>
        </w:rPr>
        <w:t xml:space="preserve">учреждения детского сада №21 «Светлячок» 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b w:val="false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363595" cy="340106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/>
        <w:t>ПРИНЯТ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решением на педагогического совета</w:t>
      </w:r>
    </w:p>
    <w:p>
      <w:pPr>
        <w:pStyle w:val="Heading"/>
        <w:jc w:val="left"/>
        <w:rPr>
          <w:sz w:val="26"/>
          <w:szCs w:val="26"/>
          <w:u w:val="single"/>
        </w:rPr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</w:rPr>
        <w:t xml:space="preserve">Протокол № 4от  05.05.2015 </w:t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234"/>
        <w:gridCol w:w="703"/>
      </w:tblGrid>
      <w:tr>
        <w:trPr/>
        <w:tc>
          <w:tcPr>
            <w:tcW w:w="541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23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>Цель и задачи работы в летний оздоровительный период</w:t>
            </w:r>
          </w:p>
        </w:tc>
        <w:tc>
          <w:tcPr>
            <w:tcW w:w="703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9234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ирующие нормативные документы</w:t>
            </w:r>
          </w:p>
        </w:tc>
        <w:tc>
          <w:tcPr>
            <w:tcW w:w="703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234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планирования оздоровительной работы</w:t>
            </w:r>
          </w:p>
        </w:tc>
        <w:tc>
          <w:tcPr>
            <w:tcW w:w="703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234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 оздоровительных мероприятий на летний период</w:t>
            </w:r>
          </w:p>
        </w:tc>
        <w:tc>
          <w:tcPr>
            <w:tcW w:w="703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234" w:type="dxa"/>
            <w:tcBorders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варительно- организационные мероприятия</w:t>
            </w:r>
          </w:p>
        </w:tc>
        <w:tc>
          <w:tcPr>
            <w:tcW w:w="703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234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но-образовательная работа с детьми</w:t>
            </w:r>
          </w:p>
        </w:tc>
        <w:tc>
          <w:tcPr>
            <w:tcW w:w="703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234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и и развлечения</w:t>
            </w:r>
          </w:p>
        </w:tc>
        <w:tc>
          <w:tcPr>
            <w:tcW w:w="703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234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ы и выставки детских работ</w:t>
            </w:r>
          </w:p>
        </w:tc>
        <w:tc>
          <w:tcPr>
            <w:tcW w:w="703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234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и оздоровительная работа с детьми</w:t>
            </w:r>
          </w:p>
        </w:tc>
        <w:tc>
          <w:tcPr>
            <w:tcW w:w="703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234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недели</w:t>
            </w:r>
          </w:p>
        </w:tc>
        <w:tc>
          <w:tcPr>
            <w:tcW w:w="703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234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театральная деятельность</w:t>
            </w:r>
          </w:p>
        </w:tc>
        <w:tc>
          <w:tcPr>
            <w:tcW w:w="703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234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 руководство</w:t>
            </w:r>
          </w:p>
        </w:tc>
        <w:tc>
          <w:tcPr>
            <w:tcW w:w="703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234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одителями (законными представителями)</w:t>
            </w:r>
          </w:p>
        </w:tc>
        <w:tc>
          <w:tcPr>
            <w:tcW w:w="703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234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и ДОУ</w:t>
            </w:r>
          </w:p>
        </w:tc>
        <w:tc>
          <w:tcPr>
            <w:tcW w:w="703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ЛАН  </w:t>
      </w:r>
    </w:p>
    <w:p>
      <w:pPr>
        <w:pStyle w:val="Heading"/>
        <w:rPr/>
      </w:pPr>
      <w:r>
        <w:rPr/>
        <w:t>ЛЕТНЕЙ ОЗДОРОВИТЕЛЬНОЙ РАБОТЫ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укрепление физического и психического здоровья воспитанников в летний период с учётом их индивидуальных особенностей, удовлетворение потребностей растущего организма в  летнем отдыхе, творческой деятельности и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, обеспечивающие охрану жизни и укрепление здоровья воспитанникам, способствовать их физическому и умственному развитию путём активизации движений и целенаправленного общения с природой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ать систему мероприятий, направленных на оздоровление и физическое воспитание детей раннего и дошкольного возраста, развитие самостоятельности, любознательности и двигательной активности. Совершенствовать речь детей, развивать их эмоциональную сф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едагогическое и санитарное просвещение родителей  (законных представителей) по вопросам воспитания и оздоровления детей в 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рабо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улучшению пространственного окружения прогулочных участков ДОУ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150" w:after="0"/>
        <w:jc w:val="center"/>
        <w:rPr/>
      </w:pPr>
      <w:r>
        <w:rPr>
          <w:rStyle w:val="StrongEmphasis"/>
          <w:color w:val="000000"/>
          <w:sz w:val="28"/>
          <w:szCs w:val="28"/>
        </w:rPr>
        <w:t>2. РЕГЛАМЕНТИРУЮЩИЕ НОРМАТИВНЫЕ ДОКУМЕНТЫ</w:t>
      </w:r>
    </w:p>
    <w:p>
      <w:pPr>
        <w:pStyle w:val="Style16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Проведение профилактических, закаливающих, оздоровительных  и воспитательных мероприятий с детьми в летний период регламентируют нормативные документы:      </w:t>
      </w:r>
    </w:p>
    <w:p>
      <w:pPr>
        <w:pStyle w:val="Style16"/>
        <w:numPr>
          <w:ilvl w:val="0"/>
          <w:numId w:val="6"/>
        </w:numPr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 (одобрена Генеральной Ассамблеей ООН 20.11.1989 г);</w:t>
      </w:r>
    </w:p>
    <w:p>
      <w:pPr>
        <w:pStyle w:val="Style16"/>
        <w:numPr>
          <w:ilvl w:val="0"/>
          <w:numId w:val="6"/>
        </w:numPr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Ф от 12.12.1993г. (ст. 38, 41, 42, 43);</w:t>
      </w:r>
    </w:p>
    <w:p>
      <w:pPr>
        <w:pStyle w:val="Style16"/>
        <w:numPr>
          <w:ilvl w:val="0"/>
          <w:numId w:val="6"/>
        </w:numPr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.07.1998 г. 124-ФЗ «Об основных гарантиях прав ребенка в Российской Федерации»;</w:t>
      </w:r>
    </w:p>
    <w:p>
      <w:pPr>
        <w:pStyle w:val="Style16"/>
        <w:numPr>
          <w:ilvl w:val="0"/>
          <w:numId w:val="6"/>
        </w:numPr>
        <w:spacing w:before="150" w:after="0"/>
        <w:jc w:val="both"/>
        <w:rPr/>
      </w:pPr>
      <w:r>
        <w:rPr>
          <w:color w:val="000000"/>
          <w:sz w:val="28"/>
          <w:szCs w:val="28"/>
        </w:rPr>
        <w:t xml:space="preserve">Федеральный закон от 29.12.2012г. №273-ФЗ  «Об образовании в Российской Федерации»; </w:t>
      </w:r>
    </w:p>
    <w:p>
      <w:pPr>
        <w:pStyle w:val="Style16"/>
        <w:numPr>
          <w:ilvl w:val="0"/>
          <w:numId w:val="6"/>
        </w:numPr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РФ от 17.09.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16"/>
        <w:numPr>
          <w:ilvl w:val="0"/>
          <w:numId w:val="6"/>
        </w:numPr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здрава России от 04.04.2003 № 139 «Об утверждении инструкции по внедрению оздоровительных технологий в деятельность образовательных учреждений»;</w:t>
      </w:r>
    </w:p>
    <w:p>
      <w:pPr>
        <w:pStyle w:val="Style16"/>
        <w:numPr>
          <w:ilvl w:val="0"/>
          <w:numId w:val="6"/>
        </w:numPr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эпидемиологические требования к устройству, содержанию и организации режима работы дошкольного образовательного учреждения СанПиН 2.4.1.3049-13, утвержденные главным государственным санитарным врачом РФ от 15.05.2013 № 26;</w:t>
      </w:r>
    </w:p>
    <w:p>
      <w:pPr>
        <w:pStyle w:val="Style16"/>
        <w:numPr>
          <w:ilvl w:val="0"/>
          <w:numId w:val="6"/>
        </w:numPr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по охране жизни и здоровья детей в дошкольных учреждениях и на детских площадках, утвержденная  Минпросвещением РСФСР 30.01.1955г.;</w:t>
      </w:r>
    </w:p>
    <w:p>
      <w:pPr>
        <w:pStyle w:val="Style16"/>
        <w:numPr>
          <w:ilvl w:val="0"/>
          <w:numId w:val="6"/>
        </w:numPr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дошкольного образования муниципального бюджетного дошкольного образовательного учреждения детского сада №21 «Светлячок»</w:t>
      </w:r>
    </w:p>
    <w:p>
      <w:pPr>
        <w:pStyle w:val="Style16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50" w:after="0"/>
        <w:rPr>
          <w:sz w:val="28"/>
          <w:szCs w:val="28"/>
        </w:rPr>
      </w:pPr>
      <w:r>
        <w:rPr>
          <w:sz w:val="28"/>
          <w:szCs w:val="28"/>
        </w:rPr>
        <w:t>       </w:t>
      </w:r>
    </w:p>
    <w:p>
      <w:pPr>
        <w:pStyle w:val="Style16"/>
        <w:spacing w:before="15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ПЛАНИРОВАНИЯ ОЗДОРОВИТЕЛЬНОЙ РАБОТЫ</w:t>
      </w:r>
    </w:p>
    <w:p>
      <w:pPr>
        <w:pStyle w:val="Style16"/>
        <w:spacing w:before="150" w:after="0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При планировании оздоровительной работы следует придерживаться следующих принципов:</w:t>
      </w:r>
    </w:p>
    <w:p>
      <w:pPr>
        <w:pStyle w:val="Style16"/>
        <w:numPr>
          <w:ilvl w:val="0"/>
          <w:numId w:val="11"/>
        </w:numPr>
        <w:spacing w:before="15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профилактических, закаливающих и оздоровительных технологий;   </w:t>
      </w:r>
    </w:p>
    <w:p>
      <w:pPr>
        <w:pStyle w:val="Style16"/>
        <w:spacing w:before="150" w:after="0"/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Style16"/>
        <w:numPr>
          <w:ilvl w:val="0"/>
          <w:numId w:val="11"/>
        </w:numPr>
        <w:spacing w:before="15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проведение профилактических, закаливающих и  оздоровительных мероприятий;</w:t>
      </w:r>
    </w:p>
    <w:p>
      <w:pPr>
        <w:pStyle w:val="Style16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before="150" w:after="0"/>
        <w:ind w:left="0" w:hanging="0"/>
        <w:jc w:val="both"/>
        <w:rPr/>
      </w:pPr>
      <w:r>
        <w:rPr>
          <w:sz w:val="28"/>
          <w:szCs w:val="28"/>
        </w:rPr>
        <w:t>использование простых и доступных технологий;   </w:t>
      </w:r>
    </w:p>
    <w:p>
      <w:pPr>
        <w:pStyle w:val="Style16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11"/>
        </w:numPr>
        <w:spacing w:before="15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мотивации у детей, родителей и педагогов к проведению профилактических закаливающих и оздоровительных мероприятий;</w:t>
      </w:r>
    </w:p>
    <w:p>
      <w:pPr>
        <w:pStyle w:val="Style16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before="15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истемы профилактических и оздоровительных мероприятий за счет соблюдения элементарных  правил и нормативов: оптимального двигательного режима, физической нагрузки, санитарного состояния учреждения, организации питания, воздушно-теплового режима и водоснабжения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 ФОРМЫ ОЗДОРОВИТЕЛЬНЫХ МЕРОПРИЯТИЙ НА ЛЕТНИЙ 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 Организованная образовательная деятельность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основная форма организованного систематического обучения детей физическим упражнениям. Организация НОД  в ЛОП должна исключать возможность перегрузки детей, не допускать их переутомления или нарушения деятельности физиологических процессов и структур организма, в частности костно-мышечной и сердечно-сосудистой как наиболее нагружаемых при физических упражнениях. Упражнения подбираются в зависимости от задач занятия, от возраста, физического развития и состояния здоровья детей, физкультурного оборудования. </w:t>
      </w:r>
    </w:p>
    <w:p>
      <w:pPr>
        <w:pStyle w:val="Normal"/>
        <w:spacing w:lineRule="atLeast" w:line="312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ются организованные формы образовательной деятельности с включением подвижных игр, спортивных упражнений с элементами соревнований, пешеходные прогулки, экскурсии, прогулки по маршруту (простейший туризм), праздники, развлечения 3 раза в неделю в часы наименьшей инсоляции (до наступления жары или после ее спада).</w:t>
      </w:r>
    </w:p>
    <w:p>
      <w:pPr>
        <w:pStyle w:val="Normal"/>
        <w:spacing w:lineRule="atLeast" w:line="312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организованной образовательной деятельности:</w:t>
      </w:r>
    </w:p>
    <w:p>
      <w:pPr>
        <w:pStyle w:val="Normal"/>
        <w:spacing w:lineRule="atLeast" w:line="312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ая группа — 15 минут </w:t>
        <w:br/>
        <w:t>Средняя группа — 20  минут </w:t>
        <w:br/>
        <w:t>Старшая группа. — 25 минут </w:t>
        <w:br/>
        <w:t>Подготовительная группа — 30  минут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 Утренняя гимна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Цель проведения – повышение функционального состояния и работоспособности организма, развитие моторики, формирование правильной осанки, предупреждение плоскостопия. Традиционная гимнастика включает в себя простые гимнастические упражнения с обязательным включением дыхательных упражнений; упражнения с предметами и без предметов; упражнения на формирование правильной осанки; упражнения с использованием крупных модулей, снарядов, простейших тренажеров. Коррекционная гимнастика включает в себя комплексы специальных упражнений в соответствии с характером отклонений или нарушений в развитии детей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 Подвижные иг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комендуются игры средней и малой подвижности. Выбор игры зависит от педагогических задач, подготовленности, индивидуальных особенностей детей.</w:t>
      </w:r>
    </w:p>
    <w:p>
      <w:pPr>
        <w:pStyle w:val="Normal"/>
        <w:spacing w:lineRule="atLeast" w:line="312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игр: </w:t>
        <w:br/>
        <w:t>• сюжетные (использование при объяснении крошки-сказки или сюжетного рассказа); </w:t>
        <w:br/>
        <w:t>• несюжетные с элементами соревнований на разных этапах разучивания; • дворовые; </w:t>
        <w:br/>
        <w:t>• народные; </w:t>
        <w:br/>
        <w:t>• с элементами спорта (бадминтон, футбол, баскетбол).</w:t>
      </w:r>
    </w:p>
    <w:p>
      <w:pPr>
        <w:pStyle w:val="Normal"/>
        <w:spacing w:lineRule="atLeast" w:line="312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ые игры проводятся на воздухе, на спортивной площадке  ежедневно, в часы наименьшей инсоляции. Продолжительность игр для всех возрастных групп 10—20 минут.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. Двигательные разми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физминутки, динамические паузы). Их выбор зависит от интенсивности и вида предыдущей деятельности.</w:t>
      </w:r>
    </w:p>
    <w:p>
      <w:pPr>
        <w:pStyle w:val="Normal"/>
        <w:spacing w:lineRule="atLeast" w:line="312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ы: </w:t>
        <w:br/>
        <w:t>• упражнения на развитие мелкой моторики; </w:t>
        <w:br/>
        <w:t>• ритмические движения; упражнения на внимание и координацию движений; </w:t>
        <w:br/>
        <w:t>• упражнения в равновесии; </w:t>
        <w:br/>
        <w:t xml:space="preserve">• упражнения для активизации работы глазных яблок. </w:t>
      </w:r>
    </w:p>
    <w:p>
      <w:pPr>
        <w:pStyle w:val="Normal"/>
        <w:spacing w:lineRule="atLeast" w:line="312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для активизации работы глазных мышц; </w:t>
        <w:br/>
        <w:t>• гимнастика расслабления; </w:t>
        <w:br/>
        <w:t>• корригирующие упражнения (в соответствии с характером отклонений или нарушений в развитии детей); </w:t>
        <w:br/>
        <w:t>• упражнения на формирование правильной осанки; </w:t>
        <w:br/>
        <w:t>• упражнения на формирование свода стопы</w:t>
      </w:r>
    </w:p>
    <w:p>
      <w:pPr>
        <w:pStyle w:val="Normal"/>
        <w:spacing w:lineRule="atLeast" w:line="312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ся на воздухе, на спортивной площадке  ежедневно, в часы наименьшей инсоляции.  Продолжительность: младшая группа – 6 минут; средняя группа — 8 минут; </w:t>
        <w:br/>
        <w:t>старшая группа — 10 минут; подготовительная группа— 12 минут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 Элементы видов спор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ортивны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пражнения.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ют формированию специальных двигательных навы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спитанию волевых качеств, эмоций, расширению кругозора дете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спортивных упражнений: </w:t>
        <w:br/>
        <w:t>• катание на самокатах; </w:t>
        <w:br/>
        <w:t> езда на велосипеде; </w:t>
        <w:br/>
        <w:t>• футбол; </w:t>
        <w:br/>
        <w:t>• бадминтон. </w:t>
        <w:br/>
        <w:t>Прикладное значение спортивных упражнений: восприятие соответствующих трудовых навыков и бережное отношение к инвентар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ся на воздухе, на игровой или спортивной площадке ежедневно, в часы наименьшей инсоляции. Продолжительност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группа -  10минут;  старшая группа — 12 минут; подготовительная группа — 15 минут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. Гимнастика пробуждени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имнастика после дневного с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имнастика сюжетно-игрового характера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инка после сна проводиться с использованием различных упражнений: </w:t>
        <w:br/>
        <w:t>• с предметами и без предметов; </w:t>
        <w:br/>
        <w:t>• на формирование правильной осанки; </w:t>
        <w:br/>
        <w:t>• на формирование свода стопы; </w:t>
        <w:br/>
        <w:t>• имитационного характера; </w:t>
        <w:br/>
        <w:t>• сюжетные или игровые; </w:t>
        <w:br/>
        <w:t>• на развитие мелкой моторики; </w:t>
        <w:br/>
        <w:t>• на координацию движений; </w:t>
        <w:br/>
        <w:t>• в равновесии • на развитие мелкой моторики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– спальня.  Гимнастика пробуждения для всех возрастных групп  продолжительностью— 3—5 минут.Гимнастика после дневного сна для всех возрастных групп — 7— 10 минут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7. Индивидуальная работа в режиме дн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Проводится с отдельными детьми или по подгруппам с целью стимулирования к двигательной активности, самостоятельным играм и упражнениям. Предусматривает оказание помощи детям, не усвоившим программный материал на занятиях, имеющим нарушения в развитии. Содействует укреплению здоровья и улучшению физического развития ослабленных детей, исправлению дефектов осанки. Проводится в спортивном зале.  Время устанавливается индивидуально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8. Закаливающие мероприяти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мероприятий с учетом состояния здоровья, физического развития, индивидуальных особенностей детей: </w:t>
        <w:br/>
        <w:t> элементы закаливания в повседневной жизни (умывание прохладной водой, широкая аэрация помещений,  мытьё ног); </w:t>
        <w:br/>
        <w:t>• закаливающие мероприяти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етании с физическими упражнениями (правильно организованная прогулка, солнечные и водные процедуры в сочетании с физическими упражнениями);</w:t>
      </w:r>
    </w:p>
    <w:p>
      <w:pPr>
        <w:pStyle w:val="Normal"/>
        <w:spacing w:lineRule="atLeast" w:line="312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5940"/>
        <w:gridCol w:w="1620"/>
        <w:gridCol w:w="216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  В ЛЕТНИЙ ОЗДОРОВИТЕЛЬ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О – ОРГАНИЗАЦИОН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летней оздоровительной работы -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О.В. заведующ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инструктажа педагогов перед началом летнего период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детского травматизм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жизни и здоровья детей в летний период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ходов и экскурсий за пределы детского сад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ми и подвижными играм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и оказания первой помощ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ю отравления детей ядовитыми растениями и грибам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выполнение требований техники безопасности на рабочем мест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лнечном и тепловом удар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и укусе насекомыми и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О.В., заведующ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 аптечек на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О.Л., медицинская сес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 с воспитанниками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упреждению травматизма на прогулках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поведения в природе, на улице, во время выхода за территорию 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лето - 2015 (методические рекомендации журнал «Управление ДОУ № 1-2004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 июня 201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                на группах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ыносного игрового оборудования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ок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ей разных размер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ов для игр с песком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е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в и канцтоваров для изобразительного творчеств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е приказ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ДОУ в лет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У к новому 2015-2016 учебн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числении воспитанников в ДОУ (отчисление в связи с выпуском детей в шко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О.В., заведующ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тчётов за летний период о выполнении намеченного плана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56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О-ОБРАЗОВАТЕЛЬНАЯ РАБОТА С ДЕТЬМИ</w:t>
            </w:r>
          </w:p>
          <w:p>
            <w:pPr>
              <w:pStyle w:val="Normal"/>
              <w:spacing w:lineRule="auto" w:line="240" w:before="0" w:after="0"/>
              <w:ind w:hanging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е планирование согласно методическим рекомендациям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упп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на летний режим пребывания детей на групп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 июня по 29 августа 2015 г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проведение спортивных и подвижных игр, развлечений, досуг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по программе Вераксы с учётом ФГОС Д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по ОБЖ, беседы, игры по ознакомлению с правилами дорожного дви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экологического воспитания детей: беседы, прогулки, экскурсии, наблюдения, опытно- экспериментальная деятельность, труд на огороде, цветник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родительских уголков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людей в лес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 ребёнка в летний пери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отдыха семьи у мор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ёнок один дома!» и друго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новь поступивших детей в ДОУ (оформление соответствующих листов наблюдений, работа с родителями по соблюдению единых требований к ребёнку, сенсорно-моторная игровая деятель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2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разновозрастная группа 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ЗДНИКИ И РАЗВЛЕ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Летняя олимпиада»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ложе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ая работа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27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датова О.М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дравствуй лето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шуева А.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праздник «Дружат дети на Планете», посвящённый Международному Дню Защиты детей – 1 июня.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леина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ДЕТИ ПРОТИВ МУСОРА!»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шеева Е.А. </w:t>
            </w:r>
          </w:p>
        </w:tc>
      </w:tr>
      <w:tr>
        <w:trPr>
          <w:trHeight w:val="56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 «День Нептун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датова О.М.</w:t>
            </w:r>
          </w:p>
        </w:tc>
      </w:tr>
      <w:tr>
        <w:trPr>
          <w:trHeight w:val="57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ое развлечение «Путешествие в страну сказок»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женцева И.Р.</w:t>
            </w:r>
          </w:p>
        </w:tc>
      </w:tr>
      <w:tr>
        <w:trPr>
          <w:trHeight w:val="57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от и повзрослели мы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Е.А.</w:t>
            </w:r>
          </w:p>
        </w:tc>
      </w:tr>
      <w:tr>
        <w:trPr>
          <w:trHeight w:val="57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8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досуг «Угадай мелоди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шуева А.А.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Ы И  ВЫСТАВКИ ДЕТСКИХ ТВОРЧЕСКИХ РАБОТ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 детей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игрушка»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ind w:left="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– весёлая пора»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жел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90" w:leader="none"/>
              </w:tabs>
              <w:spacing w:lineRule="auto" w:line="240" w:before="0" w:after="0"/>
              <w:ind w:left="1440" w:hanging="14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И ОЗДОРОВИТЕЛЬНАЯ РАБОТА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пребывание детей на свежем воздухе (утренний приём и гимнастика, прогулки, развлеч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на группах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вигательной активности детей за счёт организации различных видов детской деятельности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аливающих и профилактических мероприятий в течение дня (оздоровительный бег, воздушные и солнечные ванны, босохождение, водные процедуры, солевое закаливание, гигиеническое мытье ног, корригирующая гимнаст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сновных видов движений через подвижные игры с мячом, скакалкой, обруч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меню свежих овощей, фруктов, соков при наличии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одно</w:t>
              <w:softHyphen/>
              <w:t>-питьевого режима. Наличие чайника, охлажденной кипячёной воды, одноразовых стаканчиков для соблюдения питьёвого режим на прогул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«Здоровья» следующей тематик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ьное питание детей в летний период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оказания  доврачебной помощи при укусе змей, насекомых, солнечном уда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нтеровирусной инфе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ливание детей летом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О.Л., старшая медицинская сестра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ТЕМАТИЧЕСКИЕ НЕДЕЛИ  В ДОУ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я поэзии  (2 - 6  июня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свящённые Международному дню защиты детей                          (рисунки на асфальте на тему «Мир глазами детей»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на асфальте «Герои стихов и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оизведений А. Барто, А.С.Пушкина, К.И. Чу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русском поэте А.С. Пушк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чивание стихов А. Барто, А.С.Пушкина, К.И. Чуковского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я патриотического воспитания (9 – 10 июня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е беседы «День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ы о символик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исование на асфальте Российского флага (коллектив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учивание стихов о России и родине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я классической музыки (16 – 20 июня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литературная композиция «Природа в произведениях П.И.Чайковско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гостиная «Композиторы-классики – для дете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творчестве известного композитора (по программе, на выбор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по замыслу «Рисуем музы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классических произведений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лимпийская неделя (26 - 30 июня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 «Летняя Олимпиада» среди детей 5 – 6 лет и 6 – 7 лет  (27 июня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спортивных навыков и умений по сценарию Летней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з бросового материала атрибутов оформления участка ДОУ  к проведению летней олимпи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детей 2 – 5 лет: спортивные игры, состязания по программе. Изготовление цветных  флажков для оформления участка ДОУ к олимпиа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и безопасности дорожного движения (1-11 июля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и на группах «Дорожная азбука». 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«Опасность на дорог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ование на тему: «Правила дорожного движе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«День Непту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и ручной труд: «Наш друг светоф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оизведений и заучивание стихов на данную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по посёлку с целью наблюдения за транспортными средствами и пешеходами (старшая групп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я юных экологов (14 – 23 июля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«Природа разных климатических з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Особенности жизни человека в разных климатических зон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«Кругосветное путешеств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ДЕТИ  и ВЗРОСЛЫЕ ПРОТИВ МУСОРА!» - всё лето!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я изобразительного искусства (24  - 31 июля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гостиная «Великие русские художники».  </w:t>
            </w:r>
          </w:p>
          <w:p>
            <w:pPr>
              <w:pStyle w:val="Normal"/>
              <w:spacing w:lineRule="auto" w:line="240" w:before="0" w:after="0"/>
              <w:ind w:left="420" w:firstLine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апки «Репродукции карт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по картинам худ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«Подражание Шишки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 творческих работ воспитанников на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я безопасного общения (1 – 4  августа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смеха «Юморина 2014» на группах.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ая беседа «Красивый, значит добры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«Мои друз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чивание стихов о дружбе.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ежливости в ДОУ – 8 авгу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я за здоровый образ жизни (18 - 22 август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«Полезные привычки».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 творческих работ воспитанников на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еделя презентаций (25-29 август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фотогазет, альбомов, плакатов «ВОТ так мы провели лето!!!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выставок поделок из природного и бросового материала на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к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МУЗЫКАЛЬНО – ТЕАТРАЛ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ладшая групп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рочка Ряба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обок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ремок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ле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са и журавль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овьё» по мотивам русской народной сказ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лефон» К.И. Чук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шу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женцева И.Р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КОНТРОЛЬ И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упп к новому учеб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О.В. заведующ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«Организация прогулок с элементами оздоро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никова О.В.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й по охране жизни и здоровья дете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лендарных планов на летний перио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дня  на группах в летний перио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заполнение листов адаптации детей раннего возраст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странственного окружения в группе с учётом ФГОС Д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тр-конкурс «Педагогическое портфол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О.В.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РАБОТА С РОДИТЕЛЯМИ (ЗАКОННЫМИ ПРЕДСТАВИТЕЛЯ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для родителей вновь поступающих детей в МБД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О.В., 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родителями вновь поступивш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по  проблеме воспит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папок-передвиж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в оснащении и ремонте груп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БЛАГОУСТРОЙСТВО ТЕРРИТОРИИ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умб и цв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ДОУ</w:t>
            </w:r>
          </w:p>
        </w:tc>
      </w:tr>
      <w:tr>
        <w:trPr>
          <w:trHeight w:val="6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ка кустарников и низких  свисающих в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тр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игровых построек и малых архитектурных фор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</w:tbl>
    <w:p>
      <w:pPr>
        <w:pStyle w:val="Normal"/>
        <w:spacing w:lineRule="auto" w:line="240" w:before="280" w:after="280"/>
        <w:ind w:left="-1080" w:firstLine="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10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belosnezhka.ru/wp-content/uploads/2012/09/0_8e329_dc7de09e_XL.p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15:00Z</dcterms:created>
  <dc:creator>22A2dmin22</dc:creator>
  <dc:description/>
  <cp:keywords/>
  <dc:language>en-US</dc:language>
  <cp:lastModifiedBy>я</cp:lastModifiedBy>
  <cp:lastPrinted>2014-05-27T08:15:00Z</cp:lastPrinted>
  <dcterms:modified xsi:type="dcterms:W3CDTF">2015-06-03T08:21:00Z</dcterms:modified>
  <cp:revision>3</cp:revision>
  <dc:subject/>
  <dc:title/>
</cp:coreProperties>
</file>