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en-US" w:eastAsia="en-US"/>
        </w:rPr>
        <w:t>В детском саду №21 «Светлячок» реализован краткосрочный проект«Снежный городок»   по сказкам А.С. Пушкина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bCs/>
          <w:color w:val="0000FF"/>
          <w:sz w:val="28"/>
          <w:szCs w:val="28"/>
        </w:rPr>
        <w:t xml:space="preserve">В зимний период в детском саду особое место отводится физкультурно-оздоровительной работе. Коллектив МБДОУ детский сад №21 «Светлячок» начал готовится к организации зимнего досуга задолго до того, как выпал снег.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Ещё  </w:t>
      </w:r>
      <w:r>
        <w:rPr>
          <w:color w:val="0000FF"/>
          <w:sz w:val="28"/>
          <w:szCs w:val="28"/>
        </w:rPr>
        <w:t>в</w:t>
      </w:r>
      <w:r>
        <w:rPr>
          <w:color w:val="0000FF"/>
          <w:sz w:val="28"/>
          <w:szCs w:val="28"/>
          <w:lang w:val="en-US" w:eastAsia="en-US"/>
        </w:rPr>
        <w:t xml:space="preserve"> октябре 2014года  началась работа над реализацией краткосрочного  проекта «Снежный городок» по сказкам А.С. Пушкина разработанного творческой группой педагогов ДОУ. Торжественное открытие «Снежного городка» состоялось 15 декабря 2014года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результате работы над проектом было расширено двигательное пространство, разнообразие снежных  фигур и оборудования, их рациональное расположение и комфортность, обеспечило богатство сенсорных впечатлений, а так же  безопасность обстановки с соблюдением санитарно-гигиенических норм, так как при украшении фигур не было использовано ни капли краски, только ткани которые примораживались к фигурам.</w:t>
      </w:r>
    </w:p>
    <w:p>
      <w:pPr>
        <w:pStyle w:val="Normal"/>
        <w:spacing w:before="100" w:after="10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«Снежный городок» способствует обеспечению целостности педагогического процесса и созданию окружающего пространства, удовлетворяющего потребности актуального, ближайшего и перспективного творческого развития каждого ребенка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80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Наш "Снежный городок"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Строим снежный городок!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Лепим не один денек. Снег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с водой смешаем вместе —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Тесто снежное замесим.</w:t>
            </w:r>
          </w:p>
          <w:p>
            <w:pPr>
              <w:pStyle w:val="Normal"/>
              <w:spacing w:before="0" w:after="1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Из него мы слепим дуб,</w:t>
              <w:br/>
              <w:t>Листики на нём растут,</w:t>
              <w:br/>
              <w:t>Зеленеют и шуршат,</w:t>
              <w:br/>
              <w:t>Будут радовать ребят.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Строим снежный городок!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Ледяной зальем каток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То-то радость детворе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кататься во дворе.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Вот и снежные фигуры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Белка песенки поёт</w:t>
              <w:br/>
              <w:t>Да орешки всё грызёт,</w:t>
              <w:br/>
              <w:t>А орешки не простые,</w:t>
              <w:br/>
              <w:t>Всё скорлупки золотые,</w:t>
              <w:br/>
              <w:t>Ядра - чистый изумруд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А у сада дуб зелёный; </w:t>
              <w:br/>
              <w:t xml:space="preserve">Златая цепь на дубе том: </w:t>
              <w:br/>
              <w:t xml:space="preserve">И днём и ночью кот учёный </w:t>
              <w:br/>
              <w:t xml:space="preserve">Всё ходит по цепи кругом;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Идёт направо - песнь заводит, </w:t>
              <w:br/>
              <w:t xml:space="preserve">Налево - сказку говорит. </w:t>
              <w:br/>
              <w:t xml:space="preserve">Там чудеса: там леший бродит, </w:t>
              <w:br/>
              <w:t>Русалка на ветвях сидит;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А ещё есть дед и рыбка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оролевич Елисе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Царевна, Лебедь и щенок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Заходи скорей дружо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Городок всех восхищает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И ни мало удивляет: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- Вы не шутите над нами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Это сделали вы САМИ?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Нам призы не раз давали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И на камеру снимали.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Но не скроем, наш успех –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Радостный детишек смех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Что без дела вам сидеть?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риходите поглядеть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кататься, погулять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Только, чур! - Не полома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>У лукоморья дуб зелёный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3792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3969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t xml:space="preserve">    </w:t>
      </w:r>
      <w:r>
        <w:rPr/>
        <w:drawing>
          <wp:inline distT="0" distB="0" distL="0" distR="0">
            <wp:extent cx="2647315" cy="3969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Царевна Лебедь и </w:t>
      </w:r>
      <w:r>
        <w:rPr>
          <w:b/>
          <w:color w:val="0000FF"/>
          <w:sz w:val="28"/>
          <w:szCs w:val="28"/>
          <w:lang w:val="en-US" w:eastAsia="en-US"/>
        </w:rPr>
        <w:t>каток для скольже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7795" cy="3486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ролевич Елисей, Царевна, пес и яблок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8900" cy="3447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xi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тар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188585" cy="3454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xi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третий раз закинул он невод,</w:t>
      </w:r>
    </w:p>
    <w:p>
      <w:pPr>
        <w:pStyle w:val="Stixi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ишел невод с одною рыбкой,</w:t>
      </w:r>
    </w:p>
    <w:p>
      <w:pPr>
        <w:pStyle w:val="Stixi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 непростою рыбкой, — золотою.</w:t>
      </w:r>
    </w:p>
    <w:p>
      <w:pPr>
        <w:pStyle w:val="Stixi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215" cy="3597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Наша Горка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2535" cy="3350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нежный городок в вечернее врем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071745" cy="3382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3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ixi">
    <w:name w:val="stixi"/>
    <w:basedOn w:val="Normal"/>
    <w:qFormat/>
    <w:pPr>
      <w:spacing w:lineRule="atLeast" w:line="312"/>
      <w:ind w:right="300" w:hanging="0"/>
      <w:jc w:val="both"/>
    </w:pPr>
    <w:rPr>
      <w:rFonts w:ascii="Comic Sans MS" w:hAnsi="Comic Sans MS" w:cs="Comic Sans MS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2:00Z</dcterms:created>
  <dc:creator>master</dc:creator>
  <dc:description/>
  <dc:language>en-US</dc:language>
  <cp:lastModifiedBy>User</cp:lastModifiedBy>
  <cp:lastPrinted>2015-01-26T18:42:00Z</cp:lastPrinted>
  <dcterms:modified xsi:type="dcterms:W3CDTF">2016-05-09T02:02:00Z</dcterms:modified>
  <cp:revision>2</cp:revision>
  <dc:subject/>
  <dc:title/>
</cp:coreProperties>
</file>