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080" w:leader="none"/>
        </w:tabs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04450" cy="712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0" cy="712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</w:t>
      </w:r>
      <w:r>
        <w:rPr>
          <w:rFonts w:cs="Times New Roman" w:ascii="Times New Roman" w:hAnsi="Times New Roman"/>
          <w:sz w:val="28"/>
          <w:szCs w:val="28"/>
          <w:u w:val="single"/>
        </w:rPr>
        <w:t>«Организация предоставления  общедоступного бесплатного дошкольного образования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 xml:space="preserve"> на территории Таштаголь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(реализация основной общеобразовательной программы дошкольного образования в группах общеразвивающей направленности) в соответствии с Федеральным законом от 06.10.2003 №131-ФЗ «Об общих принципах организации местного самоуправления в Российской Федерации» (гл. 3, ст. 16., п.13), Ф</w:t>
      </w:r>
      <w:r>
        <w:rPr>
          <w:rFonts w:cs="Times New Roman" w:ascii="Times New Roman" w:hAnsi="Times New Roman"/>
          <w:spacing w:val="-4"/>
          <w:sz w:val="28"/>
          <w:szCs w:val="28"/>
        </w:rPr>
        <w:t>З  «Об образовании в Российской Федерации» № 273-ФЗ от 29.12.2012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 Потребители муниципальной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дети дошкольного возраста,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одители (законные представител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75"/>
        <w:gridCol w:w="1418"/>
        <w:gridCol w:w="2420"/>
        <w:gridCol w:w="180"/>
        <w:gridCol w:w="180"/>
        <w:gridCol w:w="2147"/>
        <w:gridCol w:w="1080"/>
        <w:gridCol w:w="1003"/>
        <w:gridCol w:w="2466"/>
        <w:gridCol w:w="491"/>
      </w:tblGrid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расчета 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четный финансовый год 2014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кущий финансовый год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-й год планового периода 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-й год планового периода 2017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b/>
              </w:rPr>
              <w:t>Организационно-правовое обеспечение деятельности ДОУ (наличие учредительных, распорядительных документов и локальных актов, регламентирующих организацию образовательного процесса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бсолютный показател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акон Российской Федерации от 10.07.1992 № 3266-1 "Об образовании" (в редакции последних изменений). Закон Кемеровской области от 28 декабря 2000 г. № 110-ОЗ «Об образовании в Кемеровской области» (принят Советом народных депутатов Кемеровской области 29 ноября 2000 г. № 821) (с изменениями от 12 апреля, 19 декабря 2001 г., 23 апреля, 23 декабря 2002 г., 13 ноября, 9 декабря 2003 г., 1, 10 декабря 2004 г., 10 июня 2005 г., 12 июля, 17 ноября 2006 г., 26 марта, 4 июня, 27 декабря 2007 г., 1 февраля, 7 июня, 8 декабря 2008 г., 13 июля, 13 октября 2009 г., 29 сентября 2010 г., 2 июня 2011 г.)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тановление Правительства РФ от 12.09.2008 г. № 666 «Об утверждении Типового положения о дошкольном образовательном учреждении», другими нормативными актами, договором между Учредителем и Учреждением, уставом Учреж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b/>
              </w:rPr>
              <w:t>Деятельность ДОУ на соответствие региональным критериям показателе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еятельности дошкольных образовательных учреждений, расположенных на территории Таштагольского муниципального района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1.Фактическая посещаемость детей в группах (соответственно  возрастным группам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ельная г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.Средняя наполняе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.Процент выполнения учебного плана, годового календарного учебного граф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2.4.Кадровое обеспечение:</w:t>
            </w:r>
            <w:r>
              <w:rPr>
                <w:rFonts w:cs="Times New Roman" w:ascii="Times New Roman" w:hAnsi="Times New Roman"/>
              </w:rPr>
              <w:t xml:space="preserve"> 2.4.1.Образовательный ценз руководящих и педагогических работников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4.2.Уровень квалификации руководящих и педагогических работников (</w:t>
            </w:r>
            <w:r>
              <w:rPr>
                <w:rFonts w:cs="Times New Roman" w:ascii="Times New Roman" w:hAnsi="Times New Roman"/>
                <w:i/>
              </w:rPr>
              <w:t>категория</w:t>
            </w:r>
            <w:r>
              <w:rPr>
                <w:rFonts w:cs="Times New Roman" w:ascii="Times New Roman" w:hAnsi="Times New Roman"/>
              </w:rPr>
              <w:t xml:space="preserve">)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сшая кв. категор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ервая  кв. категор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торая кв.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соответств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.Укомплектованность штатов педагогическими работникам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ая укомплектованность штатов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комплектованность штатными педагогическими работниками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5.Повышение квалифик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6.Уровень информационно-методического и технического оснащения образовательного процесса  для реализуемых основных и дополнительных программ дошкольного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Медико-социальные условия пребывания детей в ДОУ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7.1.Оснащенность помещений необходимым оборудованием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СаНПиНам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2.Соответствие режима дня и расписания занятий  возрастным особенностям детей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занятий в неделю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ельная гр. </w:t>
            </w:r>
          </w:p>
          <w:p>
            <w:pPr>
              <w:pStyle w:val="Normal"/>
              <w:ind w:right="-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  <w:p>
            <w:pPr>
              <w:pStyle w:val="Normal"/>
              <w:ind w:right="-23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  <w:p>
            <w:pPr>
              <w:pStyle w:val="Normal"/>
              <w:ind w:right="-23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  <w:p>
            <w:pPr>
              <w:pStyle w:val="Normal"/>
              <w:ind w:right="-23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  <w:p>
            <w:pPr>
              <w:pStyle w:val="Normal"/>
              <w:ind w:right="-23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СаНПиНам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7.3.Продолжительность занятий в минут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-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-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-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-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СаНПиНам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4.Соблюдение режима дня и режима питания           (4-х разов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ельная 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полняется согласно правилам и нормам СаНПиНа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полняется согласно правилам и нормам СаНПи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полняется согласно правилам и нормам СаНПиН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ыполняется согласно правилам и нормам СаНПиНа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СаНПиНам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ценка деятельности ДОУ родителями воспитанников (уровень удовлетворен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8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3. Обеспечение безопасности в ДОУ</w:t>
            </w:r>
            <w:r>
              <w:rPr>
                <w:rFonts w:cs="Times New Roman" w:ascii="Times New Roman" w:hAnsi="Times New Roman"/>
                <w:b/>
              </w:rPr>
              <w:t xml:space="preserve"> (правил пожарной безопасности, требований Роспотребнадзора и охраны труда</w:t>
            </w:r>
            <w:r>
              <w:rPr>
                <w:rFonts w:cs="Times New Roman" w:ascii="Times New Roman" w:hAnsi="Times New Roman"/>
                <w:b/>
                <w:spacing w:val="-4"/>
              </w:rPr>
              <w:t>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кты проверок Учредителя, надзорных органов; обращения (жалобы) родителей</w:t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. Стратегия и так</w:t>
              <w:softHyphen/>
              <w:t>тика функционирования и развития ДОУ</w:t>
            </w:r>
          </w:p>
        </w:tc>
        <w:tc>
          <w:tcPr>
            <w:tcW w:w="9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кон Российской Федерации от 10.07.1992 № 3266-  «Об образовании» </w:t>
            </w:r>
            <w:r>
              <w:rPr>
                <w:rFonts w:cs="Times New Roman" w:ascii="Times New Roman" w:hAnsi="Times New Roman"/>
              </w:rPr>
              <w:t>(в редакции последних изменений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Наличие программы (проекта) развития ДОУ на 3-5 л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бсолютный показател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детей, сотрудников ДОУ  в различных городских (окружных) мероприятиях (выставках, конкурсах и т.д.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3.Наличие Управляющего совета, Наблюдательного сов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4.Наличие   Интернет-сайта,         электронной почты в ДО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5.Размещение публичного отчета об образовательной и финансово-хозяйственной деятельности учреждения на  Интернет-сайте ДО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 Объем муниципальной услуги (в стоимостных показателя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2520"/>
        <w:gridCol w:w="2880"/>
        <w:gridCol w:w="1440"/>
        <w:gridCol w:w="1440"/>
        <w:gridCol w:w="247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государственной услуг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год </w:t>
              <w:br/>
              <w:t>планового периода 2017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расход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  Объем муниципальной услуги (в натуральных показателя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2520"/>
        <w:gridCol w:w="2880"/>
        <w:gridCol w:w="1440"/>
        <w:gridCol w:w="1440"/>
        <w:gridCol w:w="247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государственной услуг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четный финансовый год 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кущий финансовый год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-й год планового периода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-й год </w:t>
              <w:br/>
              <w:t>планового периода 2017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численность воспитанников в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порядок оказания муниципальной услуги</w:t>
      </w:r>
    </w:p>
    <w:p>
      <w:pPr>
        <w:pStyle w:val="ConsTitle"/>
        <w:ind w:righ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 администрации Таштагольского муниципального района от  «12» мая 2011г.  № 364-п «Об утверждении Административных регламентов о предоставлении муниципальных услуг в сфере образования и отдыха детей» (Административный регламент  предоставления муниципальной услуги  «Предоставление дошкольного образования, воспитания и содержания ребенка в дошкольном образовательном учреждении»).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ями администрации Таштагольского муниципального района от «12» ноября  2010 г. № _923-п «О порядке определения объема и условий предоставления субсидий бюджетным и автономным учреждениям Таштагольского района на возмещение нормативных затрат, связанных с оказанием ими в соответствии с муниципальным заданием муниципальных услуг (выполнением работ)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Таштагольского муниципального района от  «27» декабря  2012г.  №  1056-п</w:t>
      </w:r>
    </w:p>
    <w:p>
      <w:pPr>
        <w:pStyle w:val="Normal"/>
        <w:shd w:fill="FFFFFF" w:val="clear"/>
        <w:spacing w:lineRule="exact" w:line="269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орядка определения нормативных затрат на оказание муниципальными бюджетными дошкольными образовательными  учреждениями Таштагольского муниципального района муниципальных услуг физическим и (или) юридическим лицам и нормативных затрат на содержание их имущества,</w:t>
      </w:r>
    </w:p>
    <w:p>
      <w:pPr>
        <w:pStyle w:val="ConsTitle"/>
        <w:ind w:righ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Таштагольского района от 12.11.2010 г. № 924-п                                            «Об утверждении Порядка формирования и финансового обеспечения муниципального задания в отношении бюджетных учреждений Таштагольского района» (с изменениями от  22.09.2011г.  №  739-п).</w:t>
      </w:r>
    </w:p>
    <w:p>
      <w:pPr>
        <w:pStyle w:val="Normal"/>
        <w:tabs>
          <w:tab w:val="clear" w:pos="708"/>
          <w:tab w:val="right" w:pos="1008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«Таштагольского муниципального района» от  02.02.2011г. № 53-п «О комплектовании образовательных учреждений Таштагольского района, реализующих общеобразовательные программы дошкольного образования».</w:t>
      </w:r>
    </w:p>
    <w:p>
      <w:pPr>
        <w:pStyle w:val="TextBodyInden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е правила и нормативы СанПиН 2.4.1.2660-10  от 22.07.2010 №91 "Санитарно-эпидемиологические требования к устройству, содержанию и организации режима работы дошкольных образовательных учреждений" (с изменениями и дополнениями), утвержденные постановлением Главного государственного санитар</w:t>
        <w:softHyphen/>
        <w:t>ного врач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Ф от 12.09.2008 № 666 «Об утверждении Типового положения о дошкольном образовательном учреждении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требования к структуре основной общеобразовательной программы дошкольного образования (Приказ МО и Н РФ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3.11.2009 №655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рядок информирования потенциальных потребителе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tbl>
      <w:tblPr>
        <w:tblW w:w="14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4261"/>
        <w:gridCol w:w="7905"/>
      </w:tblGrid>
      <w:tr>
        <w:trPr>
          <w:trHeight w:val="40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7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Информационное  обеспечение по предоставлению муниципальной услуги осуществляется Управлением и муниципальным ДО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формация, предоставляемая  гражданам о муниципальной услуге, является  открытой и общедоступной, в т.ч.  о месте нахождения, графике работы, номерах телефонов для справок, адресах  электронной почты Управления и муниципальным ДОУ, предоставляющим муниципальную услуг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10" w:hanging="19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я подлежит  обновлению в течение тридцати дней со дня внесения соответствующих изменений</w:t>
            </w:r>
          </w:p>
        </w:tc>
      </w:tr>
      <w:tr>
        <w:trPr>
          <w:trHeight w:val="27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Для получения информации о получении муниципальной услуги заинтересованные лица вправе обратиться  в устной форме лично или по телефону в Управление и (или) муниципальное ДОУ или через  Интернет-сайты.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ндивидуальное устное информирование граждан при личном обращении или по телефону осуществляется специалистами Управления и работниками муниципального ДО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Информирование граждан организует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  и публично в устной, письменной форм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м размещения информации в сети Интернет, в печатных средствах массовой информации, в справочниках, буклетах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нформационных стендах (указателях) и т.п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Индивидуальное письменное информирование при обращении граждан осуществляется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        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исьменное обращение рассматривается в течение 30 дней со дня регистрации письменного обращения.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Публичное устное информирование осуществляется с привлечением средств массовой информации, радио, телевидения (СМИ).        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Публичное письменное информирование осуществляется путем публикации информационных материалов в СМИ, размещения информации на официальных  Интернет-сайтах  Управления и муниципального ДОУ, использования информационных стенд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Информационные стенды содержат следующую обязательную информацию:     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речень документов, представляемых гражданином  для оформления (зачисления) в ДОУ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разец заявления о приеме в муниципальное дошкольное образовательное учреждени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Заявители вправе обжаловать в досудебном порядке отказ в приеме обращения для предоставления услуги. Обращение (жалоба) может быть подано заявителем, права которого нарушены, а также по просьбе заявителя его законным представителем в устной или письменной форме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(жалоба) подлежит рассмотрению в порядке и сроки, установленные Федеральным законом Российской Федерации от 02.05.2006 №59-ФЗ «О порядке рассмотрения обращений граждан Российской Федерации».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 может быть отменено до истечения срока действия при наличии следующих услов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 реорганизации учреж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 ликвидации учре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 окончании срока действия лицензии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едельные цены (тарифы) на оплату муниципальной услуги в случаях, если нормативно-правовым актом органа местного самоуправления  предусмотрено их оказание на платной основе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дошкольного образования оказывается получателям за содержание ребенка в дошкольном образовательном учреждении за частичную плату. Установление платы, взимаемой с родителей (законных представителей), производится в соответствии с законодательством РФ (не более 20% от содержания ребенка в детском саду). В целях материальной поддержки воспитания детей, посещающих образовательные учреждения, реализующие основную общеобразовательную программу дошкольного образования, родителям (законным представителям) выплачивается компенсация части родительской платы: на первого ребенка в размере 20%, на второго ребенка в размере 50%, на третьего ребенка и последующих детей в размере 70% от фактически уплаченной родительской платы за содержание детей в муниципальных образовательных учреждениях.</w:t>
      </w:r>
    </w:p>
    <w:p>
      <w:pPr>
        <w:pStyle w:val="Normal"/>
        <w:tabs>
          <w:tab w:val="clear" w:pos="708"/>
          <w:tab w:val="right" w:pos="1404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404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 Порядок, срок, размер содержания родительской оплаты  в ДОУ утверждается постановлением администрации Таштагольского муниципального района.</w:t>
      </w:r>
    </w:p>
    <w:p>
      <w:pPr>
        <w:pStyle w:val="Normal"/>
        <w:rPr/>
      </w:pPr>
      <w:r>
        <w:rPr/>
        <w:t>6.3. Значения предельных цен (тарифов)</w:t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единица измерения, руб. 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дительская плат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500,00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(мониторинг) за соблюдением требований и условий, установленных  муниципальным заданием на оказание муниципальных услуг, осуществляет администрация Таштагольского муниципального  района,  МУ  «Управление образования администрации Таштагольского района» (в случаях, установленных Учредителем)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и отчет о выполнении муниципальных заданий подлежат размещению на официальном сайте администрации Таштагольского муниципального райо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контроля являются плановые и внеплановые проверки (документарные проверки, фактические (выездные) проверки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ю подлежат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енные характеристики услуги в соответствии с муниципальным паспортом услуги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выполнения муниципального задания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ы услуги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отчетности о выполнении заданий по предоставлению услуг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970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  Контроль в форме документарных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текущей деятельности по мере поступления соответствующих документов учредителю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Таштагольского муниципального  района,  МКУ  «Управление образования администрации Таштагольского муниципального  района» (в случаях, установленных Учредителем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  <w:r>
              <w:rPr>
                <w:rFonts w:cs="Times New Roman" w:ascii="Times New Roman" w:hAnsi="Times New Roman"/>
              </w:rPr>
              <w:t>Последующий контроль в форме фактических (выездных)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роверки в отношении конкретного  субъекта проверки проводятся не чаще чем один раз в три года (плановы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мере необходимости, в случае поступлений обоснованных жалоб потребителей, требований правоохранительных органов (внеплановые).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и Таштагольского муниципального  района,  МКУ  «Управление образования администрации Таштагольского муниципального района» (в случаях, установленных Учредителем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Отчетность об исполнении муниципального задания осуществляется в соответствии с Постановлением администрации Таштагольского  муниципального района № 924-п от  12.11.2010 г. «О утверждении Порядка формирования и финансового обеспечения муниципального задания в отношении бюджетных учреждений Таштагольского района» с изменениями внесенными постановлением № 739-п от 22.09.2011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а об исполнении муниципального задания </w:t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2295"/>
        <w:gridCol w:w="340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 Сроки представления отчетов об исполнении муниципального задания -представляется исполнителем в финансовое управление по Таштагольскому району один раз в год, а в случае необходимости ежеквартально, либо ежемесячно согласно постановлению администрации Таштагольского муниципального района от 22.09.2011 г. № 739-п в приложении № 1 п. 10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ая информация, необходимая для исполнения (контроля за исполнением) государственного задания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69880" cy="7272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988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3">
    <w:name w:val="Основной текст 3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57:00Z</dcterms:created>
  <dc:creator>Бедарева</dc:creator>
  <dc:description/>
  <cp:keywords/>
  <dc:language>en-US</dc:language>
  <cp:lastModifiedBy>Admin</cp:lastModifiedBy>
  <cp:lastPrinted>2014-12-11T18:30:00Z</cp:lastPrinted>
  <dcterms:modified xsi:type="dcterms:W3CDTF">2015-04-14T16:08:00Z</dcterms:modified>
  <cp:revision>4</cp:revision>
  <dc:subject/>
  <dc:title> </dc:title>
</cp:coreProperties>
</file>