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110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Краткая информационная справка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 (вид) – документ, подтверждающий стату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b/>
                <w:b/>
                <w:spacing w:val="-1"/>
              </w:rPr>
            </w:pPr>
            <w:r>
              <w:rPr>
                <w:b/>
                <w:bCs/>
                <w:u w:val="single"/>
              </w:rPr>
              <w:t>Муниципальное бюджетное дошкольное образовательное учреждение детский сад  № 21 «Светлячок»</w:t>
            </w:r>
          </w:p>
          <w:p>
            <w:pPr>
              <w:pStyle w:val="TextBody"/>
              <w:spacing w:before="0" w:after="0"/>
              <w:ind w:firstLine="22"/>
              <w:jc w:val="both"/>
              <w:rPr/>
            </w:pPr>
            <w:r>
              <w:rPr>
                <w:b/>
              </w:rPr>
              <w:t>Свидетельство о государственной регистрации юридического лица</w:t>
            </w:r>
            <w:r>
              <w:rPr/>
              <w:t xml:space="preserve"> (ЕГРН)  № 1024201964236 от 06.02.2013 года, Основной государственный регистрационный номер 1024201964236 </w:t>
            </w:r>
          </w:p>
          <w:p>
            <w:pPr>
              <w:pStyle w:val="TextBody"/>
              <w:spacing w:before="0" w:after="0"/>
              <w:ind w:firstLine="22"/>
              <w:jc w:val="both"/>
              <w:rPr/>
            </w:pPr>
            <w:r>
              <w:rPr>
                <w:b/>
              </w:rPr>
              <w:t>Лицензия на осуществление образовательной деятельности</w:t>
            </w:r>
            <w:r>
              <w:rPr/>
              <w:t xml:space="preserve"> Серия 42ЛО1 </w:t>
            </w:r>
            <w:r>
              <w:rPr>
                <w:szCs w:val="28"/>
              </w:rPr>
              <w:t>№ 0000528 , выдана 07.05.2014 г., Государственной службой по надзору и контролю в сфере образования Кемеровской области, выдана                бессрочно.</w:t>
            </w:r>
          </w:p>
          <w:p>
            <w:pPr>
              <w:pStyle w:val="TextBody"/>
              <w:spacing w:before="0" w:after="0"/>
              <w:ind w:firstLine="22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1024201964236;  </w:t>
            </w:r>
            <w:r>
              <w:rPr>
                <w:b/>
              </w:rPr>
              <w:t xml:space="preserve">ИНН/КПП </w:t>
            </w:r>
            <w:r>
              <w:rPr/>
              <w:t>4228007201/422801001</w:t>
            </w:r>
          </w:p>
          <w:p>
            <w:pPr>
              <w:pStyle w:val="TextBody"/>
              <w:spacing w:before="0" w:after="0"/>
              <w:ind w:firstLine="22"/>
              <w:jc w:val="both"/>
              <w:rPr>
                <w:bCs/>
              </w:rPr>
            </w:pPr>
            <w:r>
              <w:rPr>
                <w:b/>
                <w:bCs/>
              </w:rPr>
              <w:t>Устав</w:t>
            </w:r>
            <w:r>
              <w:rPr>
                <w:bCs/>
              </w:rPr>
              <w:t>, утвержденный приказом начальника МКУ «Управление образования администрации Таштагольского района» от 28 января 2013г. №28.2</w:t>
            </w:r>
          </w:p>
          <w:p>
            <w:pPr>
              <w:pStyle w:val="11"/>
              <w:spacing w:before="0" w:after="0"/>
              <w:ind w:firstLine="22"/>
              <w:jc w:val="both"/>
              <w:rPr/>
            </w:pPr>
            <w:r>
              <w:rPr/>
              <w:t>Медицинская деятельность лицензирована. Лицензия № ЛО-42-01-002920 от 15.05.2014 г., выдана бессроч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ежим работы МБДОУ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Cs/>
              </w:rPr>
            </w:pPr>
            <w:r>
              <w:rPr>
                <w:iCs/>
              </w:rPr>
              <w:t xml:space="preserve">Пятидневная рабочая неделя в режиме полного дня. 12 часовое пребывание детей с 7-00 до 19-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яющая систем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Cs/>
              </w:rPr>
            </w:pPr>
            <w:r>
              <w:rPr>
                <w:iCs/>
              </w:rPr>
              <w:t xml:space="preserve">Заведующий - Санникова Ольга Витальевна 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iCs/>
              </w:rPr>
              <w:t>и/о заведующей – Кшуева Алёна Анатольевна</w:t>
            </w:r>
          </w:p>
          <w:p>
            <w:pPr>
              <w:pStyle w:val="Normal"/>
              <w:ind w:firstLine="22"/>
              <w:jc w:val="both"/>
              <w:rPr>
                <w:iCs/>
              </w:rPr>
            </w:pPr>
            <w:r>
              <w:rPr>
                <w:iCs/>
              </w:rPr>
              <w:t>Завхоз – Лучшева Алевтина Григорьевна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iCs/>
              </w:rPr>
              <w:t>Старшая медсестра – Самарина Ольга Логин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 электронная почта, сайт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/>
              <w:t xml:space="preserve">Адрес: 652980, Кемеровская область, Таштагольский район, пгт. Спасск, ул. Октябрьская, 6-а </w:t>
            </w:r>
          </w:p>
          <w:p>
            <w:pPr>
              <w:pStyle w:val="Normal"/>
              <w:ind w:firstLine="22"/>
              <w:rPr>
                <w:color w:val="0000FF"/>
              </w:rPr>
            </w:pPr>
            <w:r>
              <w:rPr/>
              <w:t>Адрес электронной почты</w:t>
            </w:r>
            <w:r>
              <w:rPr>
                <w:color w:val="000000"/>
              </w:rPr>
              <w:t xml:space="preserve">: </w:t>
            </w:r>
            <w:r>
              <w:rPr>
                <w:color w:val="0000FF"/>
                <w:lang w:val="en-US"/>
              </w:rPr>
              <w:t>SOVa</w:t>
            </w:r>
            <w:r>
              <w:rPr>
                <w:color w:val="0000FF"/>
              </w:rPr>
              <w:t>0504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ind w:firstLine="22"/>
              <w:rPr>
                <w:color w:val="000000"/>
              </w:rPr>
            </w:pPr>
            <w:r>
              <w:rPr/>
              <w:t>Сайт:</w:t>
            </w:r>
            <w:r>
              <w:rPr>
                <w:color w:val="000000"/>
              </w:rPr>
              <w:t xml:space="preserve">   </w:t>
            </w:r>
            <w:r>
              <w:rPr>
                <w:color w:val="0000FF"/>
              </w:rPr>
              <w:t xml:space="preserve">http:// </w:t>
            </w:r>
            <w:r>
              <w:rPr>
                <w:color w:val="0000FF"/>
                <w:lang w:val="en-US"/>
              </w:rPr>
              <w:t>dou</w:t>
            </w:r>
            <w:r>
              <w:rPr>
                <w:color w:val="0000FF"/>
              </w:rPr>
              <w:t>1-</w:t>
            </w:r>
            <w:r>
              <w:rPr>
                <w:color w:val="0000FF"/>
                <w:lang w:val="en-US"/>
              </w:rPr>
              <w:t>glowwor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do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am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firstLine="22"/>
              <w:rPr>
                <w:lang w:val="en-US"/>
              </w:rPr>
            </w:pPr>
            <w:r>
              <w:rPr/>
              <w:t>Контактный телефон:  8-</w:t>
            </w:r>
            <w:r>
              <w:rPr>
                <w:lang w:val="en-US"/>
              </w:rPr>
              <w:t>(384-73)</w:t>
            </w: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>-22-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дани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ошкольное учреждение расположено в пгт. Спасск в районе средней школы №13. Прилегающая территория ограждена от жилых домов и проездов улиц. Детский сад представляет собой отдельно стоящее типовое одноэтажное здани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ДОУ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Style w:val="StrongEmphasis"/>
                <w:bCs w:val="false"/>
              </w:rPr>
              <w:t>Количество мест и воспитанников</w:t>
            </w:r>
            <w:r>
              <w:rPr/>
              <w:t>: 50</w:t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 xml:space="preserve">Здание детского сада рассчитано на 2 группы.  </w:t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>Общая численность  50 детей.</w:t>
            </w:r>
          </w:p>
          <w:p>
            <w:pPr>
              <w:pStyle w:val="Normal"/>
              <w:ind w:firstLine="22"/>
              <w:jc w:val="both"/>
              <w:rPr>
                <w:iCs/>
              </w:rPr>
            </w:pPr>
            <w:r>
              <w:rPr>
                <w:iCs/>
              </w:rPr>
              <w:t xml:space="preserve">Группы общеразвивающей направленности: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2"/>
              <w:jc w:val="both"/>
              <w:rPr>
                <w:iCs/>
              </w:rPr>
            </w:pPr>
            <w:r>
              <w:rPr>
                <w:iCs/>
              </w:rPr>
              <w:t xml:space="preserve">младшая разновозрастная  группа для детей от 1,5 до 4 лет;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2"/>
              <w:jc w:val="both"/>
              <w:rPr>
                <w:iCs/>
              </w:rPr>
            </w:pPr>
            <w:r>
              <w:rPr>
                <w:iCs/>
              </w:rPr>
              <w:t xml:space="preserve">старшая разновозрастная группа для детей от 4 до 7лет; </w:t>
            </w:r>
          </w:p>
          <w:p>
            <w:pPr>
              <w:pStyle w:val="Normal"/>
              <w:ind w:firstLine="2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>В ДОУ имеются: просторные групповые помещения и уютные спальни; оборудованные участки для прогулок, спортивная площадка, спортивный  зал, медицинский кабинет.</w:t>
            </w:r>
          </w:p>
          <w:p>
            <w:pPr>
              <w:pStyle w:val="2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0" w:firstLine="22"/>
              <w:jc w:val="both"/>
              <w:rPr/>
            </w:pPr>
            <w:r>
              <w:rPr>
                <w:rStyle w:val="StrongEmphasis"/>
                <w:b w:val="false"/>
              </w:rPr>
              <w:t>Территория благоустроена и хорошо озеленена: на территории растут берёзы, ивы, сосны, рябина, калина, разбиты клумбы, цветники.</w:t>
            </w:r>
          </w:p>
          <w:p>
            <w:pPr>
              <w:pStyle w:val="2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0" w:firstLine="22"/>
              <w:jc w:val="both"/>
              <w:rPr/>
            </w:pPr>
            <w:r>
              <w:rPr/>
              <w:t>У каждой группы имеется отдельный участок для прогулки, оборудованные качелями, песочницами, лавочками, малыми физкультурными комплексами.</w:t>
            </w:r>
          </w:p>
          <w:p>
            <w:pPr>
              <w:pStyle w:val="Normal"/>
              <w:ind w:firstLine="22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справк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>
                <w:bCs/>
                <w:color w:val="000000"/>
              </w:rPr>
              <w:t>Детский сад был открыт 10 апреля 1938 года в посёлке Спасск на 30 мест для работников «Алтайского прииска». Здание было реконструировано в мае 2004года.</w:t>
            </w:r>
          </w:p>
          <w:p>
            <w:pPr>
              <w:pStyle w:val="Normal"/>
              <w:ind w:firstLine="22"/>
              <w:jc w:val="both"/>
              <w:rPr>
                <w:rStyle w:val="StrongEmphasis"/>
                <w:bCs w:val="false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"/>
        <w:tabs>
          <w:tab w:val="clear" w:pos="708"/>
          <w:tab w:val="left" w:pos="10063" w:leader="none"/>
        </w:tabs>
        <w:spacing w:lineRule="auto" w:line="240" w:before="0" w:after="0"/>
        <w:ind w:left="0" w:hanging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color w:val="000099"/>
          <w:sz w:val="48"/>
          <w:szCs w:val="48"/>
        </w:rPr>
        <w:t>Анализ административно-хозяйственной деятельности МБДОУ детский сад № 21 «Светлячок» за 2014-2015 учебный год</w:t>
      </w:r>
    </w:p>
    <w:p>
      <w:pPr>
        <w:pStyle w:val="Normal"/>
        <w:ind w:firstLine="567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C00000"/>
          <w:sz w:val="28"/>
          <w:szCs w:val="28"/>
        </w:rPr>
        <w:t>1.</w:t>
      </w:r>
      <w:r>
        <w:rPr>
          <w:b/>
          <w:color w:val="C00000"/>
          <w:sz w:val="36"/>
          <w:szCs w:val="36"/>
        </w:rPr>
        <w:t>Общая характеристика образовательного учрежд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Муниципальное бюджетное дошкольное образовательное учреждение детский сад № 21 «Светлячок» был открыт 17 апреля 1938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редителем Учреждения является орган местного самоуправления Администрация Таштагольского муниципального района. Координацию, регулирование и контроль деятельности учреждения осуществляет МКУ «Управление образования администрации Таштагольского муниципального район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реждение является юридическим лицом, имеет обособленное имущество, самостоятельный баланс, лицевые счета в органах Федерального казначейства, круглую печать со своим полным наименованием на русском языке и указанием места нахождения, штампы, бланки со своим наименованием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C00000"/>
          <w:sz w:val="28"/>
          <w:szCs w:val="28"/>
        </w:rPr>
        <w:t>Полное наименование образовательного учреждения:</w:t>
      </w:r>
      <w:r>
        <w:rPr>
          <w:sz w:val="28"/>
          <w:szCs w:val="28"/>
        </w:rPr>
        <w:t xml:space="preserve">                         </w:t>
      </w:r>
      <w:r>
        <w:rPr>
          <w:color w:val="0000FF"/>
          <w:sz w:val="28"/>
          <w:szCs w:val="28"/>
        </w:rPr>
        <w:t xml:space="preserve">Муниципальное бюджетное  дошкольное образовательное учреждение детский сад №21 «Светлячок»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>Сокращенное наименование учреждения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МБДОУ детский сад №21 «Светлячок». 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>Местонахождение и почтовый адрес:</w:t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682980, Кемеровская область, Таштагольский район, пгт. Спасск, ул. Октябрьская, 6-а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C00000"/>
          <w:sz w:val="28"/>
          <w:szCs w:val="28"/>
        </w:rPr>
        <w:t>Электронный адрес: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u w:val="single"/>
          <w:lang w:val="en-US"/>
        </w:rPr>
        <w:t>SOVa</w:t>
      </w:r>
      <w:r>
        <w:rPr>
          <w:color w:val="0000FF"/>
          <w:sz w:val="28"/>
          <w:szCs w:val="28"/>
          <w:u w:val="single"/>
        </w:rPr>
        <w:t>0504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>Адрес сайта в Интернете</w:t>
      </w:r>
      <w:r>
        <w:rPr>
          <w:b/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http://dou1-glowworm.do.am//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>Руководитель (заведующий)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анникова Ольга Витальевна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>Лицензия.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Серия 42ЛО1  № 000528  рег.  № 14437 от  07 мая 2014 года 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ок  действия лицензии – бессрочно</w:t>
      </w:r>
    </w:p>
    <w:p>
      <w:pPr>
        <w:pStyle w:val="Normal"/>
        <w:spacing w:lineRule="auto" w:line="360"/>
        <w:rPr/>
      </w:pPr>
      <w:r>
        <w:rPr>
          <w:color w:val="C00000"/>
          <w:sz w:val="28"/>
          <w:szCs w:val="28"/>
        </w:rPr>
        <w:t>Лицензия на осуществление медицинской деятельности:</w:t>
      </w:r>
      <w:r>
        <w:rPr>
          <w:color w:val="0000FF"/>
          <w:sz w:val="28"/>
          <w:szCs w:val="28"/>
        </w:rPr>
        <w:t xml:space="preserve">                                    серия № ЛО – 42 -01-002920 от 15мая 2014 года рег. номер 0002422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>Свидетельство о внесении записи в Единый государственный реестр юридических лиц.</w:t>
      </w: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ерия  42  № 003769320  от  06.02.2013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ерия 42 №  003592304 от 03 января 2001 года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видетельство о государственной регистрации предприятия  ОКФС-14, ОКПФ-81</w:t>
      </w:r>
      <w:r>
        <w:rPr>
          <w:b/>
          <w:color w:val="C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№   1054  Серия ТА 00   Регистрационный номер 1054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C00000"/>
          <w:sz w:val="28"/>
          <w:szCs w:val="28"/>
        </w:rPr>
        <w:t xml:space="preserve">Устав  </w:t>
      </w:r>
      <w:r>
        <w:rPr>
          <w:color w:val="0000FF"/>
          <w:sz w:val="28"/>
          <w:szCs w:val="28"/>
        </w:rPr>
        <w:t>зарегистрированный  06 .02.2013 года.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Договором о взаимоотношениях между ДОУ и Учредител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Трудовым договором с руководителем ДО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3333FF"/>
          <w:sz w:val="28"/>
          <w:szCs w:val="28"/>
        </w:rPr>
        <w:t>Договором с родителями (законными представителям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Системой договоров о сотрудничестве со службами, обеспечивающими жизнедеятельность учреждения.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окументацию Учреждения регламентируют следующие локальные ак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штатное расписание Учрежд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финансовые документ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документы по делопроизводству Учрежд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должностные инструкции, определяющие обязанности работников Учреждения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инструкции по организации охраны жизни и здоровья детей  в Учреждени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3333FF"/>
          <w:sz w:val="28"/>
          <w:szCs w:val="28"/>
        </w:rPr>
        <w:t>договор Учреждения с родителями (законными представителям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договор Учреждения с Учредителе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положение «Об  Управляющем совете Учреждения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положение «О попечительском совете»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годовой план работы Учрежд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коллективный договор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режим дн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положение «Об оплате труда»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положение  «О распределении стимулирующих выплат»;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положение «О родительском комитете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положение «О приеме воспитанников в Учреждение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3333FF"/>
          <w:sz w:val="28"/>
          <w:szCs w:val="28"/>
        </w:rPr>
        <w:t>положение  «О логопункте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приказы заведующего Учрежд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ание детского сада приспособленное, реконструировано в 2004 году, одноэтажное, светлое, центральное отопление, вода, канализация, сантехническое оборудование в удовлетворительном состоянии. Групповые комнаты и спальные комнаты отделены друг от друга. Каждая группа имеет свой вход. Имеется спортивный зал. Кухня обеспечена необходимыми наборами оборудования (2 бытовых холодильника, электроплита 4 - комфорочная, электрическая мясорубка, овощерезка, электрический кипятильник). Прачечная оборудована  стиральной машиной с автоматическим управлением, центрифугой. Медицинский кабинет оборудован, имеет лицензию. Территория детского сада занимает 1290 кв.м., для каждой группы есть отдельный участок, на котором размещены игровые постройки, есть теневой наве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По итогам работы 2013, 2014 год  МБДОУ  детский сад №21 «Светлячок» включён в НАЦИОНАЛЬНЫЙ РЕЕСТР  Лучшие учебные заведения России. Всероссийский Реестр организаций, предприятий, учреждений, индивидуальных предпринимателей, активно участвующих в социально-экономическом развитии субъектов федерации и муниципальных образований «КНИГА ПОЧЁТА». Всероссийский реестр размещён  в Интернет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nig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ch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7 марта 2015 года МБДОУ детский сад №21 «Светлячок» награждён БРОНЗОВОЙ МЕДАЛЬЮ  за разработку проекта «Возрождение семейных традиций» представленного на конкурс «Лучший экспонат» проводимый в рамках специализированных выставок «ОБРАЗОВАНИЕ. КАРЬЕРА. ЗАНЯТОСТЬ», «ДЕТИ. СПОРТ. ЗДОРОВЬЕ», «МАТЬ И ДИТЯ», «ВЫПУСКНОЙ БАЛ» (КУЗБАССКАЯ ЯРМОРКА).</w:t>
      </w:r>
    </w:p>
    <w:p>
      <w:pPr>
        <w:pStyle w:val="Standard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оциальный анализ семей</w:t>
      </w:r>
      <w:r>
        <w:rPr>
          <w:color w:val="C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в детском саду  55</w:t>
      </w:r>
      <w:r>
        <w:rPr>
          <w:color w:val="0000FF"/>
          <w:sz w:val="28"/>
          <w:szCs w:val="28"/>
        </w:rPr>
        <w:t xml:space="preserve"> в</w:t>
      </w:r>
      <w:r>
        <w:rPr>
          <w:color w:val="0000FF"/>
          <w:sz w:val="28"/>
          <w:szCs w:val="28"/>
          <w:lang w:val="ru-RU"/>
        </w:rPr>
        <w:t>о</w:t>
      </w:r>
      <w:r>
        <w:rPr>
          <w:color w:val="0000FF"/>
          <w:sz w:val="28"/>
          <w:szCs w:val="28"/>
        </w:rPr>
        <w:t>спита</w:t>
      </w:r>
      <w:r>
        <w:rPr>
          <w:color w:val="0000FF"/>
          <w:sz w:val="28"/>
          <w:szCs w:val="28"/>
          <w:lang w:val="ru-RU"/>
        </w:rPr>
        <w:t>нн</w:t>
      </w:r>
      <w:r>
        <w:rPr>
          <w:color w:val="0000FF"/>
          <w:sz w:val="28"/>
          <w:szCs w:val="28"/>
        </w:rPr>
        <w:t>ик</w:t>
      </w:r>
      <w:r>
        <w:rPr>
          <w:color w:val="0000FF"/>
          <w:sz w:val="28"/>
          <w:szCs w:val="28"/>
          <w:lang w:val="ru-RU"/>
        </w:rPr>
        <w:t>ов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color w:val="C00000"/>
          <w:sz w:val="28"/>
          <w:u w:val="single"/>
          <w:lang w:val="ru-RU"/>
        </w:rPr>
      </w:pPr>
      <w:r>
        <w:rPr>
          <w:b/>
          <w:color w:val="C00000"/>
          <w:sz w:val="28"/>
          <w:u w:val="single"/>
        </w:rPr>
        <w:t>По типу семьи:</w:t>
      </w:r>
      <w:r>
        <w:rPr>
          <w:b/>
          <w:color w:val="C00000"/>
          <w:sz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Andale Sans UI;Arial" w:cs="Tahoma"/>
          <w:b/>
          <w:b/>
          <w:color w:val="000000"/>
          <w:kern w:val="2"/>
          <w:sz w:val="28"/>
          <w:u w:val="single"/>
          <w:lang w:eastAsia="ja-JP" w:bidi="fa-IR"/>
        </w:rPr>
      </w:pPr>
      <w:r>
        <w:rPr>
          <w:rFonts w:eastAsia="Andale Sans UI;Arial" w:cs="Tahoma"/>
          <w:b/>
          <w:color w:val="000000"/>
          <w:kern w:val="2"/>
          <w:sz w:val="28"/>
          <w:u w:val="single"/>
          <w:lang w:eastAsia="ja-JP" w:bidi="fa-IR"/>
        </w:rPr>
        <w:object w:dxaOrig="7230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6pt;height:184.6pt" filled="f" o:ole="">
            <v:imagedata r:id="rId5" o:title=""/>
          </v:shape>
          <o:OLEObject Type="Embed" ProgID="" ShapeID="ole_rId4" DrawAspect="Content" ObjectID="_1175454248" r:id="rId4"/>
        </w:object>
      </w:r>
    </w:p>
    <w:p>
      <w:pPr>
        <w:pStyle w:val="Standard"/>
        <w:jc w:val="both"/>
        <w:rPr>
          <w:b/>
          <w:b/>
          <w:color w:val="C00000"/>
          <w:sz w:val="28"/>
          <w:u w:val="single"/>
          <w:lang w:val="ru-RU"/>
        </w:rPr>
      </w:pPr>
      <w:r>
        <w:rPr>
          <w:b/>
          <w:color w:val="C00000"/>
          <w:sz w:val="28"/>
          <w:u w:val="single"/>
          <w:lang w:val="ru-RU"/>
        </w:rPr>
        <w:t xml:space="preserve">По возрастному цензу: </w:t>
      </w:r>
    </w:p>
    <w:p>
      <w:pPr>
        <w:pStyle w:val="Standard"/>
        <w:jc w:val="both"/>
        <w:rPr>
          <w:b/>
          <w:b/>
          <w:color w:val="C00000"/>
          <w:sz w:val="28"/>
          <w:u w:val="single"/>
          <w:lang w:val="ru-RU"/>
        </w:rPr>
      </w:pPr>
      <w:r>
        <w:rPr>
          <w:b/>
          <w:color w:val="C00000"/>
          <w:sz w:val="28"/>
          <w:u w:val="single"/>
          <w:lang w:val="ru-RU"/>
        </w:rPr>
      </w:r>
    </w:p>
    <w:p>
      <w:pPr>
        <w:pStyle w:val="Standard"/>
        <w:jc w:val="both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  <w:object w:dxaOrig="738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2pt;height:188pt" filled="f" o:ole="">
            <v:imagedata r:id="rId7" o:title=""/>
          </v:shape>
          <o:OLEObject Type="Embed" ProgID="" ShapeID="ole_rId6" DrawAspect="Content" ObjectID="_317848242" r:id="rId6"/>
        </w:object>
      </w:r>
    </w:p>
    <w:p>
      <w:pPr>
        <w:pStyle w:val="Standard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Standard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  <w:t>По образовательному статусу родителей:</w:t>
      </w:r>
    </w:p>
    <w:p>
      <w:pPr>
        <w:pStyle w:val="Standard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object w:dxaOrig="7230" w:dyaOrig="4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5pt;height:210pt" filled="f" o:ole="">
            <v:imagedata r:id="rId9" o:title=""/>
          </v:shape>
          <o:OLEObject Type="Embed" ProgID="" ShapeID="ole_rId8" DrawAspect="Content" ObjectID="_1523669244" r:id="rId8"/>
        </w:objec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руктура управ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color w:val="3333FF"/>
          <w:sz w:val="28"/>
          <w:szCs w:val="28"/>
        </w:rPr>
        <w:t>Управление ДОУ осуществляется в соответствии с Федеральным законом «Об образовании в Российской Федерации» по принципу единоначалия – заведующим ДОУ и самоуправления – Управляющий Совет Учреждения, общее собрание, общественное управление (Попечительский совет)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ажным в системе управления ДОУ является создание механизма, обеспечивающего включение всех участников образовательного процесса в управления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Деятельность структуры  общественного управления регламентируется Уставом ДОУ и соответствующими Положениями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C00000"/>
          <w:sz w:val="36"/>
          <w:szCs w:val="36"/>
        </w:rPr>
      </w:pPr>
      <w:r>
        <w:rPr>
          <w:b/>
          <w:color w:val="C00000"/>
          <w:sz w:val="28"/>
          <w:szCs w:val="28"/>
        </w:rPr>
        <w:t>2.</w:t>
      </w:r>
      <w:r>
        <w:rPr>
          <w:b/>
          <w:color w:val="C00000"/>
          <w:sz w:val="36"/>
          <w:szCs w:val="36"/>
        </w:rPr>
        <w:t>Особенности образовательного процесс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C00000"/>
          <w:sz w:val="28"/>
          <w:szCs w:val="28"/>
        </w:rPr>
        <w:t xml:space="preserve">                               </w:t>
      </w:r>
      <w:r>
        <w:rPr>
          <w:b/>
          <w:color w:val="C00000"/>
          <w:sz w:val="28"/>
          <w:szCs w:val="28"/>
        </w:rPr>
        <w:t>Содержание обучения и воспитания детей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Образовательный процесс осуществляется по основной общеобразовательной программе дошкольного образования Муниципального бюджетного дошкольного образовательного учреждения детского сада №21 «Светлячок» разработанной на основе примерной программы дошкольного образования «От рождения до школы» под редакцией Н.Е. Вераксы, Т.С. Комаровой, М.А. Васильевой, </w:t>
      </w:r>
      <w:r>
        <w:rPr>
          <w:color w:val="3333FF"/>
          <w:sz w:val="28"/>
          <w:szCs w:val="28"/>
        </w:rPr>
        <w:t>а также в работе использовали парциальные программ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сновы безопасности детей дошкольного возраста» - программа для дошкольных образовательных учреждений Н.П.Авдеев, О.Л.Князев, Р.Б.Стеркин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«Мы» - программа экологического образования Н.Кондратьева и др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«Приобщение детей к истокам русской народной культуры» О.Л.Князева,  М.Д. Маханев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бщеобразовательная коррекционная программа дошкольного  образования «Коррекционное обучение и воспитание детей пятилетнего возраста с общим недоразвитием речи» Т.Б. Филичевой, Г.В. Чиркиной 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бщеобразовательная коррекционная программа дошкольного образования «Программа обучения и воспитания детей с фонетико-фонематическим недоразвитием  речи (старшая группа детского сада)» Т.Б. Филичевой, Г.В. Чиркино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бщеобразовательная коррекционная программа дошкольного образования «Программа обучения детей с недоразвитием  фонетического строя речи (подготовительная к школе группа)» Г.А. Каше, Т.Б. Филичевой.</w:t>
      </w:r>
    </w:p>
    <w:p>
      <w:pPr>
        <w:pStyle w:val="Normal"/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       </w:t>
      </w:r>
      <w:r>
        <w:rPr>
          <w:color w:val="3333FF"/>
          <w:sz w:val="28"/>
          <w:szCs w:val="28"/>
        </w:rPr>
        <w:t xml:space="preserve">Образовательные программы охватывают все основные моменты жизнедеятельности детей.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color w:val="C00000"/>
          <w:sz w:val="28"/>
          <w:szCs w:val="28"/>
        </w:rPr>
        <w:t>ПРИОРИТЕТНЫЕ ЗАДАЧИ</w:t>
      </w:r>
      <w:r>
        <w:rPr>
          <w:b/>
          <w:color w:val="C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храна жизни и здоровья дет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существление перехода на новую форму планирования  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Формирование   профессиональной  компетентности  педагогов  в области  освоения  новых  федеральных государственных образовательных стандартов дошкольного образ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богащение социального опыта ребенка через реализацию игровых проект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3333FF"/>
          <w:sz w:val="28"/>
          <w:szCs w:val="28"/>
        </w:rPr>
        <w:t xml:space="preserve">         </w:t>
      </w:r>
      <w:r>
        <w:rPr>
          <w:color w:val="3333FF"/>
          <w:sz w:val="28"/>
          <w:szCs w:val="28"/>
        </w:rPr>
        <w:t>Построение образовательного процесса осуществлялось на комплексно-тематическом принципе с учетом интеграции образовательных областей, что дало большие возможности для развития детей. Тематический принцип построения образовательного процесса позволил учитывать специфику дошкольного учреждения. Введение одинаковых тем в разновозрастных  группах 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новными приоритетными направлениями в деятельности  ДОУ являются  задачи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Физическое развитие детей - </w:t>
      </w:r>
      <w:r>
        <w:rPr>
          <w:color w:val="0000FF"/>
          <w:sz w:val="28"/>
          <w:szCs w:val="28"/>
          <w:lang w:val="en-US"/>
        </w:rPr>
        <w:t>c</w:t>
      </w:r>
      <w:r>
        <w:rPr>
          <w:color w:val="0000FF"/>
          <w:sz w:val="28"/>
          <w:szCs w:val="28"/>
        </w:rPr>
        <w:t xml:space="preserve">охранение и укрепление  здоровья  детей, воспитание потребности в ежедневных физических упражнениях, формирование привычек к здоровому образу жизни;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знавательно-речевое развитие </w:t>
      </w:r>
      <w:r>
        <w:rPr>
          <w:color w:val="0000FF"/>
          <w:sz w:val="28"/>
          <w:szCs w:val="28"/>
        </w:rPr>
        <w:t>- развитие умственных способностей и формирование основ целостного мировоззрения детей путем создания условий для поисковой деятельности. Формирование у детей навыков исследовательской деятельности и системы знаний о предметах и явлениях окружающего мира</w:t>
      </w:r>
    </w:p>
    <w:p>
      <w:pPr>
        <w:pStyle w:val="Normal"/>
        <w:shd w:fill="FFFFFF" w:val="clear"/>
        <w:spacing w:lineRule="auto" w:line="36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циально-личностное развитие</w:t>
      </w:r>
      <w:r>
        <w:rPr>
          <w:color w:val="C00000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- формирование духовно богатой личности, с чувством собственного достоинства, воспитывать положительное отношение к окружающим, формировать у детей социальные навык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Художественно-эстетическое развитие </w:t>
      </w:r>
      <w:r>
        <w:rPr>
          <w:color w:val="0000FF"/>
          <w:sz w:val="28"/>
          <w:szCs w:val="28"/>
        </w:rPr>
        <w:t xml:space="preserve">- формировать у детей интерес к эстетической стороне окружающей действи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При выборе методик обучения предпочтение отдается развивающим методикам, способствующим формированию познавательной, социальной сферы развития. Образовательная деятельность с детьми, в основе которой доминирует игровая деятельность, в зависимости от программного содержания, проводятся фронтально, подгруппами, индивидуально. 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Образовательный процесс в ДОУ строится в соответствии с утвержденным Учебным планом, который в свою очередь разрабатывается на основе Санитарно-эпидемиологических норм и правил для ДОУ  и с требованиями ФГОС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0000CC"/>
          <w:sz w:val="28"/>
          <w:szCs w:val="28"/>
        </w:rPr>
        <w:t>Работа с детьми в соответствии с Основной общеобразовательной программой ДОУ ведется в форме совместной образовательной деятельности разной направленности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30" w:after="0"/>
        <w:jc w:val="both"/>
        <w:rPr/>
      </w:pPr>
      <w:r>
        <w:rPr>
          <w:color w:val="0000CC"/>
          <w:sz w:val="28"/>
          <w:szCs w:val="28"/>
        </w:rPr>
        <w:t>познавательной (математика, сенсорика, развитие речи, опытно-экспериментальная деятельность)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3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речево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3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музыкальной (музыкальные занятия, музыкальная гостиная)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3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художественной (рисование, аппликация, лепка)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color w:val="0000CC"/>
          <w:sz w:val="28"/>
          <w:szCs w:val="28"/>
        </w:rPr>
        <w:t>физкультурной (гимнастика, подвижные игры, занятия).</w:t>
      </w:r>
    </w:p>
    <w:p>
      <w:pPr>
        <w:pStyle w:val="Style18"/>
        <w:shd w:fill="FFFFFF" w:val="clea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Ежедневно с детьми логопедического пункта  занимается учитель-логопед.</w:t>
      </w:r>
    </w:p>
    <w:p>
      <w:pPr>
        <w:pStyle w:val="Style18"/>
        <w:shd w:fill="FFFFFF" w:val="clea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8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еспечение безопасности. Организация пи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ля обеспечения безопасности  МБДОУ оборудован пожарной сигнализации, имеется договор на ее обслуживание, пути возможной эвакуации оборудованы световыми табло «Выход», все сотрудники знакомы с планом эвакуации, в штате  имеется три сторожа, которые обеспечивают безопасность детского сада в праздничные и выходные дни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дошкольном учреждении организовано 4-х разовое сбалансированное питание. </w:t>
      </w:r>
    </w:p>
    <w:p>
      <w:pPr>
        <w:pStyle w:val="Normal"/>
        <w:spacing w:lineRule="auto" w:line="360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жду завтраком и обедом дети получают соки, витаминизированные напитки. В ежедневный рацион питания включены фрукты, овощи. На каждое блюдо имеется технологическая карта.</w:t>
        <w:br/>
        <w:t xml:space="preserve">          Качество привозимых продуктов и приготовленных блюд контролируется администрацией, медицинским  работником учреждения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дукты в МБДОУ  поставляются по графику в соответствии с заключенными договорами. Проводится   С – витаминизацию третьего блюда, обеспечивается питьевой режим</w:t>
      </w:r>
    </w:p>
    <w:p>
      <w:pPr>
        <w:pStyle w:val="Normal"/>
        <w:spacing w:lineRule="auto" w:line="360"/>
        <w:rPr/>
      </w:pPr>
      <w:r>
        <w:rPr>
          <w:b/>
          <w:color w:val="C00000"/>
          <w:sz w:val="28"/>
          <w:szCs w:val="28"/>
        </w:rPr>
        <w:t>Обеспечение здоровья и здорового образа жизни</w:t>
      </w: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Одной из основных задач  дошкольного учреждения является задача сохранения и укрепления здоровья воспитанников и приобщения их  к здоровому образу жизни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дицинское обслуживание детей производится медицинским персоналом: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дицинская сестра постоянно повышает  квалификацию путем прохождения курсов  «Сестринское дело в педиатрии», «Современные вопросы диетологии»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дин раз в год дети углубленно осматриваются узкими специалистами, детской поликлиникой, проводятся  плановые осмотры детей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равнительный анализ распределения детей по группам здоровья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05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21"/>
        <w:gridCol w:w="1898"/>
        <w:gridCol w:w="1929"/>
        <w:gridCol w:w="1985"/>
        <w:gridCol w:w="1134"/>
      </w:tblGrid>
      <w:tr>
        <w:trPr>
          <w:trHeight w:val="46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CC"/>
              </w:rPr>
            </w:pPr>
            <w:r>
              <w:rPr>
                <w:color w:val="0000CC"/>
              </w:rPr>
              <w:t xml:space="preserve">            </w:t>
            </w:r>
            <w:r>
              <w:rPr>
                <w:color w:val="0000CC"/>
              </w:rPr>
              <w:t>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Всего дете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Группы здоровья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34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2011-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-106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10 детей - </w:t>
            </w:r>
            <w:r>
              <w:rPr>
                <w:color w:val="C00000"/>
              </w:rPr>
              <w:t>2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-21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28 детей  - </w:t>
            </w:r>
            <w:r>
              <w:rPr>
                <w:color w:val="C00000"/>
              </w:rPr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2 ребёнка    - </w:t>
            </w:r>
            <w:r>
              <w:rPr>
                <w:color w:val="C00000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CC"/>
              </w:rPr>
            </w:pPr>
            <w:r>
              <w:rPr>
                <w:color w:val="0000CC"/>
              </w:rPr>
              <w:t xml:space="preserve">0 -  </w:t>
            </w:r>
            <w:r>
              <w:rPr>
                <w:color w:val="C00000"/>
              </w:rPr>
              <w:t>0 %</w:t>
            </w:r>
          </w:p>
        </w:tc>
      </w:tr>
      <w:tr>
        <w:trPr>
          <w:trHeight w:val="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2012-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-106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14 детей - </w:t>
            </w:r>
            <w:r>
              <w:rPr>
                <w:color w:val="C00000"/>
              </w:rPr>
              <w:t>2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-21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39 детей  - </w:t>
            </w:r>
            <w:r>
              <w:rPr>
                <w:color w:val="C00000"/>
              </w:rPr>
              <w:t>7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0      -  </w:t>
            </w:r>
            <w:r>
              <w:rPr>
                <w:color w:val="C00000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CC"/>
              </w:rPr>
            </w:pPr>
            <w:r>
              <w:rPr>
                <w:color w:val="0000CC"/>
              </w:rPr>
              <w:t xml:space="preserve">0 -  </w:t>
            </w:r>
            <w:r>
              <w:rPr>
                <w:color w:val="C00000"/>
              </w:rPr>
              <w:t>0 %</w:t>
            </w:r>
          </w:p>
        </w:tc>
      </w:tr>
      <w:tr>
        <w:trPr>
          <w:trHeight w:val="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2013-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-106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18 детей -</w:t>
            </w:r>
            <w:r>
              <w:rPr>
                <w:color w:val="C00000"/>
              </w:rPr>
              <w:t>36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30 детей – </w:t>
            </w:r>
            <w:r>
              <w:rPr>
                <w:color w:val="C00000"/>
              </w:rPr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2 ребёнка - </w:t>
            </w:r>
            <w:r>
              <w:rPr>
                <w:color w:val="C0000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CC"/>
              </w:rPr>
            </w:pPr>
            <w:r>
              <w:rPr>
                <w:color w:val="0000CC"/>
              </w:rPr>
              <w:t xml:space="preserve">0 -  </w:t>
            </w:r>
            <w:r>
              <w:rPr>
                <w:color w:val="C00000"/>
              </w:rPr>
              <w:t>0 %</w:t>
            </w:r>
          </w:p>
        </w:tc>
      </w:tr>
      <w:tr>
        <w:trPr>
          <w:trHeight w:val="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2014-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>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-106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41 ребёнок- </w:t>
            </w:r>
            <w:r>
              <w:rPr>
                <w:color w:val="C00000"/>
              </w:rPr>
              <w:t>74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-21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11 детей – </w:t>
            </w:r>
            <w:r>
              <w:rPr>
                <w:color w:val="C00000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2 ребёнок – </w:t>
            </w:r>
            <w:r>
              <w:rPr>
                <w:color w:val="C0000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CC"/>
              </w:rPr>
            </w:pPr>
            <w:r>
              <w:rPr>
                <w:color w:val="0000CC"/>
              </w:rPr>
              <w:t xml:space="preserve">1 - </w:t>
            </w:r>
            <w:r>
              <w:rPr>
                <w:color w:val="C00000"/>
              </w:rPr>
              <w:t>2%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изкультурно-оздоровительная работа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Ключев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Вся физкультурно-оздоровительная работа  ведётся с учётом возрастных и индивидуальных особенностей детей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Система работы строится на комплексном подходе, на взаимодействии всех участников педагогического процесса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 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Занятия проводятся 3 раза в неделю: два занятия в группе, одно – на воздухе. Продолжительность занятий соответствует требованиям СанПиН.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Существенное место в решении многогранных задач физического воспитания занимают здоровьесберегающие технологии – закаливающие процедуры, дыхательная гимнастика, гимнастика после сна, строгий режим проветривание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Разработана сетка двигательной активности детей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Все это помогает создать оптимальный двигательный режим, который способствует повышению функциональных возможностей ребенка, улучшению его работоспособности и закаленности, является эффективным средством всестороннего развития и воспитания. 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  <w:sz w:val="28"/>
          <w:szCs w:val="28"/>
        </w:rPr>
        <w:t xml:space="preserve">Содержание коррекционной работы МБОУ 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На базе МБДОУ функционируют  логопедический пункт.  В текущем учебном году было зачислено 15 детей, в логопедический пункт. Из них с заключением ОНР, 3 уровень  – 6 детей, ФФН-6 детей, заикание -1 ребенок,  ЗРР - 2  ребёнка.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ем-логопедом разработаны планы систематической коррекционной работы с детьми по основным направлениям, карты учета результативности работы по коррекции.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заимодействие с родителями воспитанников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Педагогический коллектив строит свою работу по воспитанию и развитию детей  в тесном контакте с семьёй. С целью включения родителей в образовательный процесс проводились открытые совместные занятия, на которых родители имели возможность познакомиться с успехами своего ребёнка, быть активными участниками образовательного процесса. Педагоги старались сформировать у родителей активную позицию участия в жизни детского сада Они активно участвуют в организации проведения, праздников, развлечений, оказывали  посильную помощь в ремонте мебели, оборудования и т. д.  Двери детского сада всегда открыты для родителей: они могут присутствовать на занятиях,  побыть со своим ребёнком на прогулке, во время проведения режимных моментов.. По результатам анкетирования родители доверительно относятся к работе детского сада (90%).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азвивающая предметная среда ДОУ оборудована с учетом возрастных особенностей детей.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Реализуя ФГТ к Основной общеобразовательной программы дошкольного образования, мы особое внимание уделяем созданию предметно-развивающей среды. Подбор игрового  оборудования осуществляется, исходя из того, что при реализации ОООП дошкольного образования  ведущим видом деятельности  является игра.   В подборе игрового материала мы используем примерный перечень игрового оборудования для учебно-материального обеспечения дошкольных образовательных учреждений, разработанный Департаментом общего образования Министерством образования и науки РФ.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 комплексно-тематическом планировании – необходимое грамотное зонирование группы насыщение  выделенных зон оборудованием (игровым, инструментами), учет возрастных особенностей.  Доступность и сменяемость игрушек и материалов позволяет воспитателю организовывать взаимодействие  с детьми в различных видах детской деятельности.  При хорошо организованной предметно-развивающей среде  воспитатель может взаимодействовать, как с группой детей, так и осуществлять индивидуальную работу.   Зонирование группового помещения, с одной стороны, ориентирует ребенка в пространстве, дает продолжительное время заниматься чем-то, планировать свою деятельность, а с другой – позволяет видеть интеграцию различных ее видов.  У  нас, например,  рядом с книжным уголком, расположены пособия, атрибутика для театральной деятельности, альбомы с репродукциями картин, принадлежности для изобразительной деятельности. В планах наши педагоги прописывают изменения предметно-развивающей среды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териально-техническая база ДОУ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Все группы оборудованы мебелью, согласно требований СанПин, грамотно организована предметно-развивающая среда в группах много игрушек, развивающих игр, медицинский кабинет оснащен современным оборудованием.</w:t>
      </w:r>
    </w:p>
    <w:p>
      <w:pPr>
        <w:pStyle w:val="Normal"/>
        <w:spacing w:lineRule="auto" w:line="360"/>
        <w:jc w:val="both"/>
        <w:rPr>
          <w:color w:val="0000CC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В 2014-2015 учебном году  3 педагога прошли курсы повышения квалификации: 2 из них в </w:t>
      </w:r>
      <w:r>
        <w:rPr>
          <w:color w:val="0000CC"/>
          <w:sz w:val="28"/>
          <w:szCs w:val="28"/>
        </w:rPr>
        <w:t>МАОУ ДПО «Институт повышения квалификации»  объём 144часа «Дошкольное образование: психолого-педагогические и методические аспекты образовательной деятельности в условиях введения ФГОС»</w:t>
      </w:r>
      <w:r>
        <w:rPr>
          <w:color w:val="0000FF"/>
          <w:sz w:val="28"/>
          <w:szCs w:val="28"/>
        </w:rPr>
        <w:t xml:space="preserve">»,  1 педагог </w:t>
      </w:r>
      <w:r>
        <w:rPr>
          <w:color w:val="0000CC"/>
          <w:sz w:val="28"/>
          <w:szCs w:val="28"/>
        </w:rPr>
        <w:t xml:space="preserve">АНД ДПО (ПК) «Центр образования взрослых» 120 часов; «Теория и практика организации методической работы в дошкольной образовательной организации в условиях введения ФГОС», </w:t>
      </w:r>
      <w:r>
        <w:rPr>
          <w:color w:val="0000FF"/>
          <w:sz w:val="28"/>
          <w:szCs w:val="28"/>
        </w:rPr>
        <w:t>воспитатель Кшуева А.А. успешно прошла процедуру аттестации, ей присвоена первая квалификационная категория сроком на пять лет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Все педагоги имеют планы по самообразованию: воспитатель Шаклеина В.В. работает над темой ««Умные пальчики» – система работы по развитию мелкой моторики», Степанова Л.В. - «Дидактическая игра как средство развития речи детей», Соложенцева И.Р.- «Перспективное планирование по разделам программы «Основы безопасности детей дошкольного возраста», Кшуева А.А. «Духовно-нравственное воспитание через знакомство с русскими народными праздниками и обычаями», инструктор по физкультуре Гиздатова О.М. «Современные подходы к оздоровлению детей в детском саду»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  <w:sz w:val="28"/>
          <w:szCs w:val="28"/>
        </w:rPr>
        <w:t>Образовательный уровень педагогов ДОУ   2014-2015 учебный год</w:t>
      </w:r>
    </w:p>
    <w:p>
      <w:pPr>
        <w:pStyle w:val="Standard"/>
        <w:spacing w:lineRule="auto" w:line="36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Качественный состав педагогов ДОУ представлен в диаграммах</w:t>
      </w:r>
      <w:r>
        <w:rPr>
          <w:color w:val="0000FF"/>
          <w:sz w:val="28"/>
          <w:szCs w:val="28"/>
          <w:lang w:val="ru-RU"/>
        </w:rPr>
        <w:t>.</w:t>
      </w:r>
    </w:p>
    <w:p>
      <w:pPr>
        <w:pStyle w:val="Standard"/>
        <w:jc w:val="both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  <w:t>По образованию:</w:t>
      </w:r>
    </w:p>
    <w:p>
      <w:pPr>
        <w:pStyle w:val="Standard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object w:dxaOrig="7380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8.95pt;height:155.8pt" filled="f" o:ole="">
            <v:imagedata r:id="rId11" o:title=""/>
          </v:shape>
          <o:OLEObject Type="Embed" ProgID="" ShapeID="ole_rId10" DrawAspect="Content" ObjectID="_2108153174" r:id="rId10"/>
        </w:object>
      </w:r>
    </w:p>
    <w:p>
      <w:pPr>
        <w:pStyle w:val="Standard"/>
        <w:jc w:val="both"/>
        <w:rPr>
          <w:b/>
          <w:b/>
          <w:color w:val="C00000"/>
        </w:rPr>
      </w:pPr>
      <w:r>
        <w:rPr>
          <w:b/>
          <w:color w:val="C00000"/>
          <w:sz w:val="28"/>
          <w:u w:val="single"/>
          <w:lang w:val="ru-RU"/>
        </w:rPr>
        <w:t>По стажу:</w:t>
      </w:r>
    </w:p>
    <w:p>
      <w:pPr>
        <w:pStyle w:val="Standard"/>
        <w:jc w:val="both"/>
        <w:rPr>
          <w:b/>
          <w:b/>
          <w:color w:val="C00000"/>
          <w:sz w:val="28"/>
          <w:lang w:val="ru-RU" w:eastAsia="en-US" w:bidi="ar-SA"/>
        </w:rPr>
      </w:pPr>
      <w:r>
        <w:rPr>
          <w:b/>
          <w:color w:val="C00000"/>
          <w:sz w:val="28"/>
          <w:lang w:val="ru-RU" w:eastAsia="en-US" w:bidi="ar-SA"/>
        </w:rPr>
      </w:r>
    </w:p>
    <w:p>
      <w:pPr>
        <w:pStyle w:val="Standard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w:object w:dxaOrig="7380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pt;height:169.5pt" filled="f" o:ole="">
            <v:imagedata r:id="rId13" o:title=""/>
          </v:shape>
          <o:OLEObject Type="Embed" ProgID="" ShapeID="ole_rId12" DrawAspect="Content" ObjectID="_760375302" r:id="rId12"/>
        </w:object>
      </w:r>
    </w:p>
    <w:p>
      <w:pPr>
        <w:pStyle w:val="Normal"/>
        <w:spacing w:lineRule="auto" w:line="360"/>
        <w:ind w:firstLine="709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Сотрудники имеют чёткую ориентацию на достижение высокого качества воспитания и обучения детей. По результатам анкетирования родители доверительно, с уважением относятся к работе   коллектива  ДОУ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облемы, перспективы и планы развития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оритетными задачами ДОУ на следующий учебный год являютс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овершенствовать  организацию образовательного процесса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Привлечение родителей к активному взаимодействию с ДОУ для успешной  реализации задач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стояние здания – удовлетворительное;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стояние прилегающей территории - хорошее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В плане развития  учреждения возникает  проблема  с оборудованием спортивного участка.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обходим ремонт канализации и замена кровельного железа на крыше детского сада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color w:val="C00000"/>
          <w:sz w:val="28"/>
          <w:szCs w:val="28"/>
        </w:rPr>
        <w:t>6. Финансовые ресурсы ДОУ и их использование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ом формирования имущества и финансовых ресурсов ДОУ является бюджетные средства, состоящие из местного бюджета, внебюджетных средств (родительская плата, спонсорская помощь)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 муниципального бюджета оплачиваются расходы на зарплату, на содержание имущества, коммунальные услуги, компенсируются расходы на питание детей, медикаменты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ые направления внебюджетных средств: расходы на питание детей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В 2014-2015 учебном году финансовое обеспечение образовательной деятельности в ДОУ  осуществлялось в соответствии с муниципальным заданием и планом финансово-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териально-техническая база дошкольного учреждения постоянно обновляется за счет не только бюджетных, но и внебюджетных средств (в частности, спонсорских).  Всё это положительным образом сказывается на воспитательно-образовательной работе и на комфортном пребывании детей в детском саду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2014-2015 учебном году за счёт бюджетных и спонсорских средств приобретены   и установлены:</w:t>
      </w:r>
    </w:p>
    <w:p>
      <w:pPr>
        <w:pStyle w:val="Normal"/>
        <w:shd w:fill="FFFFFF" w:val="clear"/>
        <w:spacing w:lineRule="auto" w:line="360"/>
        <w:ind w:right="207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панель  светодиодная универсальная - 6 штук.</w:t>
      </w:r>
    </w:p>
    <w:p>
      <w:pPr>
        <w:pStyle w:val="Normal"/>
        <w:shd w:fill="FFFFFF" w:val="clear"/>
        <w:spacing w:lineRule="auto" w:line="360"/>
        <w:ind w:right="-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раска водоэмульсионная краска для покраски групповых помещений.</w:t>
      </w:r>
    </w:p>
    <w:p>
      <w:pPr>
        <w:pStyle w:val="Normal"/>
        <w:shd w:fill="FFFFFF" w:val="clear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раска эмаль ПФ-115 разных цветов - для покраски малых форм на детских площадках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Годовой план работ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тского сада №21 «Светлячок» на 2015-2016 учебный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  <w:lang w:val="en-US"/>
        </w:rPr>
        <w:t>I</w:t>
      </w:r>
      <w:r>
        <w:rPr>
          <w:b/>
          <w:bCs/>
          <w:color w:val="C00000"/>
          <w:sz w:val="28"/>
          <w:szCs w:val="28"/>
        </w:rPr>
        <w:t>. ОРГАНИЗАЦИОННО-УПРАВЛЕНЧЕСКИЙ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1.Заседания органов самоуправления</w:t>
        <w:br/>
        <w:t>-  Педагогический совет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  Собрание трудового коллектива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  Попечительский совет</w:t>
        <w:b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2. Работа с кадрами</w:t>
        <w:br/>
        <w:t>-  Повышение квалификации педагогических кадров</w:t>
        <w:br/>
        <w:t>-  Школа младшего воспитателя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  Аттестация педагогических кадров.</w:t>
        <w:br/>
        <w:t>-  Совещание при заведующем ДОУ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US"/>
        </w:rPr>
        <w:t>II</w:t>
      </w:r>
      <w:r>
        <w:rPr>
          <w:b/>
          <w:bCs/>
          <w:color w:val="C00000"/>
          <w:sz w:val="28"/>
          <w:szCs w:val="28"/>
        </w:rPr>
        <w:t>. ОРГАНИЗАЦИОННО-МЕТОДИЧЕСКАЯ РАБОТА</w:t>
      </w:r>
      <w:r>
        <w:rPr>
          <w:b/>
          <w:bCs/>
          <w:color w:val="0000FF"/>
          <w:sz w:val="28"/>
          <w:szCs w:val="28"/>
        </w:rPr>
        <w:br/>
        <w:t>-   Семинар-практикум</w:t>
        <w:br/>
        <w:t>-   Консультации</w:t>
        <w:br/>
        <w:t>-   Самообразование педагогов</w:t>
        <w:br/>
        <w:t>-   Организация работы методического кабинета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   Проектная деятельность в ДОУ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US"/>
        </w:rPr>
        <w:t>III</w:t>
      </w:r>
      <w:r>
        <w:rPr>
          <w:b/>
          <w:bCs/>
          <w:color w:val="C00000"/>
          <w:sz w:val="28"/>
          <w:szCs w:val="28"/>
        </w:rPr>
        <w:t>. РАЗВЛЕКАТЕЛЬНО-ДОСУГОВАЯ ДЕЯТЕЛЬНОСТЬ</w:t>
        <w:br/>
      </w:r>
      <w:r>
        <w:rPr>
          <w:b/>
          <w:bCs/>
          <w:color w:val="0000FF"/>
          <w:sz w:val="28"/>
          <w:szCs w:val="28"/>
        </w:rPr>
        <w:t>- Праздники и развлечения</w:t>
        <w:br/>
        <w:t>- Выставки. Конкурсы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lang w:val="en-US"/>
        </w:rPr>
        <w:t>IV</w:t>
      </w:r>
      <w:r>
        <w:rPr>
          <w:b/>
          <w:bCs/>
          <w:color w:val="C00000"/>
          <w:sz w:val="28"/>
          <w:szCs w:val="28"/>
        </w:rPr>
        <w:t>. ВЗАИМОСВЯЗЬ  СРОДИТЕЛЯМИ (ЗАКОННЫМИ ПРЕДСТАВИТЕЛЯМИ) ВОСПИТАННИКОВ</w:t>
        <w:br/>
      </w:r>
      <w:r>
        <w:rPr>
          <w:b/>
          <w:bCs/>
          <w:color w:val="0000FF"/>
          <w:sz w:val="28"/>
          <w:szCs w:val="28"/>
        </w:rPr>
        <w:t>- Родительские собрания: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щие собрания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рупповые собрания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 Заседания родительского комитета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  Консультирование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- Участие родителей в мероприятиях</w:t>
        <w:br/>
        <w:t>- Взаимодействие с социумом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lang w:val="en-US"/>
        </w:rPr>
        <w:t>V</w:t>
      </w:r>
      <w:r>
        <w:rPr>
          <w:b/>
          <w:bCs/>
          <w:color w:val="C00000"/>
          <w:sz w:val="28"/>
          <w:szCs w:val="28"/>
        </w:rPr>
        <w:t>. КОНТРОЛЬ</w:t>
        <w:br/>
      </w:r>
      <w:r>
        <w:rPr>
          <w:b/>
          <w:bCs/>
          <w:color w:val="0000FF"/>
          <w:sz w:val="28"/>
          <w:szCs w:val="28"/>
        </w:rPr>
        <w:t>-  Комплексный контроль</w:t>
        <w:br/>
        <w:t>- Тематический контроль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US"/>
        </w:rPr>
        <w:t>VI</w:t>
      </w:r>
      <w:r>
        <w:rPr>
          <w:b/>
          <w:bCs/>
          <w:color w:val="C00000"/>
          <w:sz w:val="28"/>
          <w:szCs w:val="28"/>
        </w:rPr>
        <w:t>. АДМИНИСТРАТИВНО-ХОЗЯЙСТВЕННАЯ РАБОТА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  Обеспечение охраны труда и безопасности жизнедеятельности детей и сотрудников</w:t>
        <w:br/>
        <w:t>- Укрепление материально-технической базы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Направление работы дошкольного учреждения: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еспечение социально-личностного развития ребёнка дошкольного возраста, обеспечивающего поэтапный переход к реализации ФГОС.</w:t>
      </w:r>
    </w:p>
    <w:p>
      <w:pPr>
        <w:pStyle w:val="Normal"/>
        <w:spacing w:before="280" w:after="28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Цель:</w:t>
      </w:r>
      <w:r>
        <w:rPr>
          <w:b/>
          <w:bCs/>
          <w:color w:val="000099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оздание благоприятных условий в процессе совместной деятельности с родителями для полноценного проживания ребёнком дошкольного детства, формирования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и к жизни в современном обществе.</w:t>
      </w:r>
    </w:p>
    <w:p>
      <w:pPr>
        <w:pStyle w:val="Normal"/>
        <w:spacing w:before="280" w:after="28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before="280" w:after="280"/>
        <w:rPr/>
      </w:pPr>
      <w:r>
        <w:rPr>
          <w:color w:val="000099"/>
          <w:sz w:val="28"/>
          <w:szCs w:val="28"/>
        </w:rPr>
        <w:t xml:space="preserve">Достижение поставленной цели осуществляется через </w:t>
      </w:r>
      <w:r>
        <w:rPr>
          <w:b/>
          <w:color w:val="C00000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овершенствовать систему работы по здоровьесбережению воспитанников  МБДОУ детский сад №21 «Светлячок».</w:t>
      </w:r>
    </w:p>
    <w:p>
      <w:pPr>
        <w:pStyle w:val="Normal"/>
        <w:ind w:left="73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ормирование семейных ценностей у дошкольников, сохранение и укрепление здоровья детей их физического  развития через совместную деятельность с семьями воспитанников.</w:t>
      </w:r>
    </w:p>
    <w:p>
      <w:pPr>
        <w:pStyle w:val="Style2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3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недрять познавательно-исследовательскую деятельность, как направление развития личности дошкольников в условиях реализации ФГОС ДО;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РГАНИЗАЦИОННО-УПРАВЛЕНЧЕСКИЙ</w:t>
      </w:r>
    </w:p>
    <w:p>
      <w:pPr>
        <w:pStyle w:val="Normal"/>
        <w:ind w:left="108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1.1.Заседания органов самоуправления</w:t>
      </w:r>
      <w:r>
        <w:rPr>
          <w:color w:val="000099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едагогические советы.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329"/>
        <w:gridCol w:w="1467"/>
        <w:gridCol w:w="18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Содержание основ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right="-152" w:hanging="0"/>
              <w:rPr>
                <w:color w:val="000099"/>
              </w:rPr>
            </w:pPr>
            <w:r>
              <w:rPr>
                <w:color w:val="000099"/>
              </w:rPr>
              <w:t>Сроки</w:t>
              <w:b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right="-152" w:hanging="0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99"/>
              </w:rPr>
              <w:t xml:space="preserve">Тема </w:t>
            </w:r>
            <w:r>
              <w:rPr>
                <w:color w:val="C00000"/>
              </w:rPr>
              <w:t>«Приоритетные направления образовательной политики ДОУ»</w:t>
              <w:br/>
            </w:r>
            <w:r>
              <w:rPr>
                <w:color w:val="000099"/>
              </w:rPr>
              <w:t>Цель: утверждение перспектив в работе коллектива на учебный год.</w:t>
              <w:br/>
              <w:t>1. Итоги летней оздоровительной работы.</w:t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  <w:t>2.Перспективы работы ДОУ в новом учебном году.</w:t>
              <w:br/>
              <w:t>3. Рассмотрение и обсуждение локальных актов.</w:t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color w:val="000099"/>
              </w:rPr>
            </w:pPr>
            <w:r>
              <w:rPr>
                <w:color w:val="000099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,</w:t>
              <w:br/>
              <w:t>старший воспита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  <w:t xml:space="preserve">Тема: </w:t>
            </w:r>
            <w:r>
              <w:rPr>
                <w:color w:val="C00000"/>
              </w:rPr>
              <w:t>«Об организации психолого – педагогического сопровождения воспитанников в условиях реализации Образовательной программы»</w:t>
            </w:r>
            <w:r>
              <w:rPr>
                <w:color w:val="000099"/>
              </w:rPr>
              <w:t xml:space="preserve"> </w:t>
              <w:br/>
              <w:t>Цель: выявить эффективность психолого-педагогического сопровождения воспитанников в условиях реализации Образовательной программы.</w:t>
              <w:br/>
              <w:t>1.Итоги тематической проверки (контроля)</w:t>
              <w:br/>
              <w:t>2. Анализ эффективности здоровьесберегающих программ для развития физического потенциала воспитанников;</w:t>
              <w:br/>
              <w:t>3. Представление опыта работы по познавательно-исследовательской деятельности.</w:t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  <w:br/>
              <w:t>старший воспита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color w:val="C00000"/>
              </w:rPr>
            </w:pPr>
            <w:r>
              <w:rPr>
                <w:color w:val="000099"/>
              </w:rPr>
              <w:t xml:space="preserve">Тема: </w:t>
            </w:r>
            <w:r>
              <w:rPr>
                <w:color w:val="C00000"/>
              </w:rPr>
              <w:t>«Организация воспитательно- образовательного процесса в ДОУ в условиях реализации ФГОС»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Цель: повышение профессиональной компетентности по основным направлениям ФГОС.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1. Новое содержание дошкольного образования с ведением ФГОС.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2. Результаты тематической проверки « Речевое развитие детей по средствам игровых технологий»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3.Образовательная деятельность в режимных моментах с учетом ФГОС.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4. Интеграция образовательных областей в образовательной деятельности с детьми в условиях реализации ФГОС.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5. Оснащение предметно-развивающей среды в группах с учетом ФГОС.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  <w:br/>
              <w:t>старший воспита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>
                <w:color w:val="000099"/>
              </w:rPr>
              <w:t xml:space="preserve">Тема: </w:t>
            </w:r>
            <w:r>
              <w:rPr>
                <w:color w:val="C00000"/>
              </w:rPr>
              <w:t>«Результативность работы за 2015-2016 учебный год»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Цель: проанализировать работу ДОУ за учебный год по годовым задачам, работу воспитателей и специалистов.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1.Анализ образовательной деятельности ДОУ за 2015-2016 учебный год: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2.Анализ мониторинга развития детей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3. Анализ готовности детей к школе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4. Анализ заболеваемости детей и проведения оздоровительной работы за 2015-2016 учебный год.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5. Определение проекта основных направлений деятельности ДОУ на 2016-2017 учебный год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7. Утверждение плана на летний оздоровительный пери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Заведующий </w:t>
              <w:br/>
              <w:t>старший воспитатель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обрание трудового коллектива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239"/>
        <w:gridCol w:w="1557"/>
        <w:gridCol w:w="18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Содержание основ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роки</w:t>
              <w:b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color w:val="000099"/>
              </w:rPr>
            </w:pPr>
            <w:r>
              <w:rPr>
                <w:color w:val="000099"/>
              </w:rPr>
              <w:t xml:space="preserve">Заседание № 1. </w:t>
            </w:r>
            <w:r>
              <w:rPr>
                <w:color w:val="C00000"/>
              </w:rPr>
              <w:t>Основные направления деятельности ДОУ на новый учебный год.</w:t>
            </w:r>
            <w:r>
              <w:rPr>
                <w:color w:val="000099"/>
              </w:rPr>
              <w:t xml:space="preserve"> </w:t>
              <w:br/>
              <w:t>Цель: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</w:t>
            </w:r>
          </w:p>
          <w:p>
            <w:pPr>
              <w:pStyle w:val="Normal"/>
              <w:ind w:left="130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Заведующий </w:t>
              <w:br/>
              <w:t>Председатель ПП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color w:val="000099"/>
              </w:rPr>
            </w:pPr>
            <w:r>
              <w:rPr>
                <w:color w:val="000099"/>
              </w:rPr>
              <w:t xml:space="preserve">Заседание № 2. </w:t>
            </w:r>
            <w:r>
              <w:rPr>
                <w:color w:val="C00000"/>
              </w:rPr>
              <w:t xml:space="preserve">Итоги хода выполнения коллективного договора между администрациией и трудовым коллективом. </w:t>
              <w:br/>
            </w:r>
            <w:r>
              <w:rPr>
                <w:color w:val="000099"/>
              </w:rPr>
              <w:t>Цель: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 год;</w:t>
              <w:br/>
              <w:t>2. О выполнении Коллективного договора между администрацией и трудовым коллективом ДОУ</w:t>
              <w:br/>
              <w:t>3. О выполнении соглашения по охране труда . Отчет инженера по ОТ.</w:t>
              <w:br/>
              <w:t xml:space="preserve">4. Рассмотрение и внесение изменений и дополнений в локальные акты ДОУ: </w:t>
              <w:br/>
              <w:t xml:space="preserve">- Положения о порядке и условиях стимулирующих выплат работникам ДОУ; </w:t>
              <w:br/>
              <w:t xml:space="preserve">- Правила внутреннего трудового распорядка; </w:t>
              <w:br/>
              <w:t>- Графики работы;</w:t>
              <w:br/>
              <w:t>- Графики отпусков;</w:t>
              <w:br/>
              <w:t>- Соглашение по ОТ на новый год.</w:t>
            </w:r>
          </w:p>
          <w:p>
            <w:pPr>
              <w:pStyle w:val="Normal"/>
              <w:ind w:left="130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Заведующий </w:t>
              <w:br/>
              <w:t>Председатель ПП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color w:val="000099"/>
              </w:rPr>
            </w:pPr>
            <w:r>
              <w:rPr>
                <w:color w:val="000099"/>
              </w:rPr>
              <w:t>Заседание № 3</w:t>
            </w:r>
            <w:r>
              <w:rPr>
                <w:color w:val="C00000"/>
              </w:rPr>
              <w:t>. О подготовке ДОУ к весенне-летнему периоду, новому учебному году.</w:t>
              <w:br/>
            </w:r>
            <w:r>
              <w:rPr>
                <w:color w:val="000099"/>
              </w:rPr>
              <w:t>Цель: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</w:t>
              <w:br/>
              <w:t>2. О состоянии охраны труда за 1 полугодие 2016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 ремонтных работ.</w:t>
            </w:r>
          </w:p>
          <w:p>
            <w:pPr>
              <w:pStyle w:val="Normal"/>
              <w:ind w:left="130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Заведующий </w:t>
              <w:br/>
              <w:t>Председатель ППО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опечительский совет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096"/>
        <w:gridCol w:w="1275"/>
        <w:gridCol w:w="2127"/>
      </w:tblGrid>
      <w:tr>
        <w:trPr>
          <w:trHeight w:val="5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Содержание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роки</w:t>
              <w:b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color w:val="000099"/>
              </w:rPr>
            </w:pPr>
            <w:r>
              <w:rPr>
                <w:color w:val="000099"/>
              </w:rPr>
              <w:t>Заседание № 1</w:t>
            </w:r>
            <w:r>
              <w:rPr>
                <w:color w:val="C00000"/>
              </w:rPr>
              <w:t>. Комплексный подход к укреплению здоровья детей в ДОУ.</w:t>
              <w:br/>
            </w:r>
            <w:r>
              <w:rPr>
                <w:color w:val="000099"/>
              </w:rPr>
              <w:t>Цель: сохранение и укрепление здоровья детей, снижение заболеваемости.</w:t>
              <w:br/>
              <w:t>1. Распределение обязанностей. Знакомство с функциями и задачами попечительского совета</w:t>
              <w:br/>
              <w:t>2. О состоянии материально-технической базы ДОУ.</w:t>
              <w:br/>
              <w:t>3. Взаимодействие ДОУ и семьи по</w:t>
              <w:br/>
              <w:t>реализации программы «Здоровье».</w:t>
              <w:br/>
              <w:t>4. Рассмотрение и утверждение плана работы поп. совета ДОУ на учебный год.</w:t>
            </w:r>
          </w:p>
          <w:p>
            <w:pPr>
              <w:pStyle w:val="Normal"/>
              <w:ind w:left="130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99"/>
              </w:rPr>
              <w:t>Председатель</w:t>
              <w:br/>
              <w:t>Попечительского совета</w:t>
              <w:b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 xml:space="preserve">Заседание № 2 . </w:t>
            </w:r>
            <w:r>
              <w:rPr>
                <w:color w:val="C00000"/>
              </w:rPr>
              <w:t xml:space="preserve">Подготовка ДОУ к весенне-летнему периоду и новому учебному году. </w:t>
            </w:r>
          </w:p>
          <w:p>
            <w:pPr>
              <w:pStyle w:val="Normal"/>
              <w:ind w:left="130" w:hanging="0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Цель: привлечение дополнительных источников финансирования для содействия деятельности в ДОУ, проведения совместных мероприятий.</w:t>
              <w:br/>
              <w:t>1.Ознакомление с результатами обследования здания, помещений, территории ДОУ.</w:t>
              <w:br/>
              <w:t>2. О подготовке ДОУ к новому учебному году, о проведении текущего ремонта.</w:t>
              <w:br/>
              <w:t>3. О подготовке и проведении праздника «День семьи»</w:t>
            </w:r>
          </w:p>
          <w:p>
            <w:pPr>
              <w:pStyle w:val="Normal"/>
              <w:ind w:left="130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Заведующий </w:t>
              <w:br/>
              <w:t>Завхоз</w:t>
            </w:r>
          </w:p>
        </w:tc>
      </w:tr>
    </w:tbl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numPr>
          <w:ilvl w:val="1"/>
          <w:numId w:val="20"/>
        </w:numPr>
        <w:rPr>
          <w:b/>
          <w:b/>
          <w:bCs/>
          <w:color w:val="C00000"/>
        </w:rPr>
      </w:pPr>
      <w:r>
        <w:rPr>
          <w:b/>
          <w:bCs/>
          <w:color w:val="C00000"/>
        </w:rPr>
        <w:t>Работа с кадрами</w:t>
      </w:r>
    </w:p>
    <w:p>
      <w:pPr>
        <w:pStyle w:val="Normal"/>
        <w:ind w:left="765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Повышение квалификации педагогических кадров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2"/>
        <w:gridCol w:w="993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Предвари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сроки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Консультация по разъяснению Приказа Министерства образования и науки РФ от 7.04. 2014 г. N 276 «О порядке аттестации педагогических работников государственных и муниципальных образовательных учреждений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Самоанализ педагогической деятельности за последние 5 лет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Мониторинг деятельности аттестуемых педагогов.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Беседа по оформлению портфолио.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Презентация опыта работы аттестуемых педагогов.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Публикация материалов в СМИ.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</w:rPr>
        <w:t>«Школа младшего воспитателя»</w:t>
      </w:r>
    </w:p>
    <w:p>
      <w:pPr>
        <w:pStyle w:val="Normal"/>
        <w:rPr>
          <w:color w:val="000099"/>
        </w:rPr>
      </w:pPr>
      <w:r>
        <w:rPr>
          <w:b/>
          <w:bCs/>
          <w:color w:val="000099"/>
        </w:rPr>
        <w:t>Цель: повысить уровень коммуникативной компетентности младших воспитателей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6985"/>
        <w:gridCol w:w="1134"/>
        <w:gridCol w:w="1701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1" w:firstLine="151"/>
              <w:jc w:val="center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>
          <w:trHeight w:val="58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Тема «Режим дня, его значение в жизни и развитии ребенка.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Тема «Организация питания детей и формирование эстетических навыков приема пищи. Культура поведения за столом»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Тема «Влияние взрослого на речевое развитие ребенка»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C00000"/>
        </w:rPr>
      </w:pPr>
      <w:r>
        <w:rPr>
          <w:b/>
          <w:bCs/>
          <w:color w:val="C00000"/>
        </w:rPr>
        <w:t>Совещания при заведующем ДОУ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7337"/>
        <w:gridCol w:w="993"/>
        <w:gridCol w:w="163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color w:val="000099"/>
              </w:rPr>
              <w:t>1. Обсуждение и утверждение плана работы на месяц.</w:t>
              <w:br/>
              <w:t>2.Организация контрольной деятельности (знакомство с графиком контроля)</w:t>
              <w:br/>
              <w:t xml:space="preserve">3.Усиление мер по безопасности всех участников образовательного процесса (знакомство с приказами по ТБ и ОТ на новый учебный г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color w:val="000099"/>
              </w:rPr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Подготовка к осенним праздникам.</w:t>
              <w:br/>
              <w:t>5. Подготовка ДОУ к зиме, утепление помещений, уборка территории</w:t>
              <w:br/>
              <w:t>6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Окт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color w:val="000099"/>
              </w:rPr>
            </w:pPr>
            <w:r>
              <w:rPr>
                <w:color w:val="000099"/>
              </w:rPr>
              <w:t>1.Обсуждение и утверждение плана работы на месяц.</w:t>
              <w:br/>
              <w:t xml:space="preserve">2. Результативность контрольной деятельности </w:t>
              <w:br/>
              <w:t>3. Анализ заболеваемости за меся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Но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color w:val="000099"/>
              </w:rPr>
              <w:t>1.Обсуждение и утверждение плана работы на месяц.</w:t>
              <w:br/>
              <w:t xml:space="preserve">2. Результативность контрольной деятельности </w:t>
              <w:br/>
              <w:t>3. Анализ заболеваемости.</w:t>
              <w:br/>
              <w:t>4.Подготовке к новогодним праздникам:</w:t>
              <w:br/>
              <w:t>- педагогическая работа, оформление групп, коридора</w:t>
              <w:br/>
              <w:t>- утверждение сценариев и графиков утренников;</w:t>
              <w:br/>
              <w:t>- обеспечение безопасности при прове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Дека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color w:val="000099"/>
              </w:rPr>
            </w:pPr>
            <w:r>
              <w:rPr>
                <w:color w:val="000099"/>
              </w:rPr>
              <w:t>1.Утверждение плана работы на месяц.</w:t>
              <w:br/>
              <w:t xml:space="preserve">2. Результативность контрольной деятельности. </w:t>
              <w:br/>
              <w:t xml:space="preserve">3. Анализ заболеваемости детей и сотрудников ДОУ за прошедший год. </w:t>
              <w:br/>
              <w:t>4. Подготовка к собранию трудового коллектива.</w:t>
              <w:br/>
              <w:t>5. 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Янв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color w:val="000099"/>
              </w:rPr>
            </w:pPr>
            <w:r>
              <w:rPr>
                <w:color w:val="000099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>5.Взаимодействие ДОУ с социу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Февра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color w:val="000099"/>
              </w:rPr>
            </w:pPr>
            <w:r>
              <w:rPr>
                <w:color w:val="000099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 xml:space="preserve">4. Подготовка к 8-е Мар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Ма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color w:val="000099"/>
              </w:rPr>
            </w:pPr>
            <w:r>
              <w:rPr>
                <w:color w:val="000099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 xml:space="preserve">4. Результаты углубленного медицинского осмотра, готовности выпускников подготовительной группы к школьному обучению. </w:t>
            </w:r>
          </w:p>
          <w:p>
            <w:pPr>
              <w:pStyle w:val="Normal"/>
              <w:ind w:left="98" w:hanging="0"/>
              <w:rPr>
                <w:color w:val="000099"/>
              </w:rPr>
            </w:pPr>
            <w:r>
              <w:rPr>
                <w:color w:val="000099"/>
              </w:rPr>
              <w:t>5. Организация субботника по благоустройству территории.</w:t>
              <w:br/>
              <w:t>6. Утверждение плана ремонтных работ в ДО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Апр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color w:val="000099"/>
              </w:rPr>
            </w:pPr>
            <w:r>
              <w:rPr>
                <w:color w:val="000099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 выпуска детей в школу.</w:t>
              <w:br/>
              <w:t>4. Анализ заболеваемости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 xml:space="preserve">8. Организация работы по безопасности всех участников образовательного процесса на летний оздоровительный пери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М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Заведующий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«ОРГАНИЗАЦИОННО-МЕТОДИЧЕСКАЯ РАБОТА»</w:t>
      </w:r>
    </w:p>
    <w:p>
      <w:pPr>
        <w:pStyle w:val="Normal"/>
        <w:spacing w:before="280" w:after="280"/>
        <w:ind w:left="142" w:hanging="0"/>
        <w:rPr>
          <w:color w:val="000099"/>
        </w:rPr>
      </w:pPr>
      <w:r>
        <w:rPr>
          <w:b/>
          <w:bCs/>
          <w:color w:val="000099"/>
        </w:rPr>
        <w:t>Семинар (обучающий)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992"/>
        <w:gridCol w:w="1843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 xml:space="preserve">Тема: </w:t>
            </w:r>
            <w:r>
              <w:rPr>
                <w:color w:val="C00000"/>
              </w:rPr>
              <w:t>Еще раз о ФГОС ДО.</w:t>
              <w:br/>
            </w:r>
            <w:r>
              <w:rPr>
                <w:color w:val="000099"/>
              </w:rPr>
              <w:t>Цель: Оказание помощи педагогам в построении образовательного процесса в соответствии ФГОС.</w:t>
              <w:br/>
              <w:t xml:space="preserve">1.Целевые ориентиры дошкольного образования. </w:t>
              <w:br/>
              <w:t>2. Реализация интегрированного подхода при решении образовательных задач по направления развития:</w:t>
              <w:br/>
              <w:t>- физическое,</w:t>
              <w:br/>
              <w:t>- познавательное,</w:t>
              <w:br/>
              <w:t>- речевое,</w:t>
              <w:br/>
              <w:t>- художественно-эстетическое,</w:t>
              <w:br/>
              <w:t xml:space="preserve">- социально-личностное. 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>
          <w:trHeight w:val="340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 xml:space="preserve">Тема: </w:t>
            </w:r>
            <w:r>
              <w:rPr>
                <w:color w:val="C00000"/>
              </w:rPr>
              <w:t>психолого-педагогическое сопровождение организации образовательного процесса в условиях внедрения ФГОС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Цель: Сохранение и укрепление здоровья дошкольников посредством обеспечения безопасной  и психологически комфортной образовательной среды в условиях реализации ФГОС ДО.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Задачи: 1. Создание условий, способствующих эффективному подбору и реализации компонентов психологической безопасности для сохранения и укрепления психофизического здоровья воспитанников в условиях ДОУ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0"/>
              <w:rPr>
                <w:color w:val="000099"/>
              </w:rPr>
            </w:pPr>
            <w:r>
              <w:rPr>
                <w:color w:val="000099"/>
              </w:rPr>
              <w:t>Создание условий для естественного всестороннего развития детей, их творческого потенциала и индивидуальных способностей</w:t>
            </w:r>
          </w:p>
          <w:p>
            <w:pPr>
              <w:pStyle w:val="Normal"/>
              <w:ind w:left="284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>Консультации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676"/>
        <w:gridCol w:w="946"/>
        <w:gridCol w:w="16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Содерж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С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Подвижные игры, как условие повышения двигательной активности детей на прогулке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Ок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ИКТ в непосредственно-образовательной деятельности и режимных моментах.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Дека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Совместная деятельность ДОУ, семьи и школы</w:t>
              <w:br/>
              <w:t>по формированию готовности ребенка к школе и благополучной адаптации к школьному обучению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Использование диагностического инструментария для определения результатов освоения Программы.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Организация работы в летний оздоровительный период, оформление летних участков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color w:val="000099"/>
        </w:rPr>
      </w:pPr>
      <w:r>
        <w:rPr>
          <w:b/>
          <w:bCs/>
          <w:color w:val="000099"/>
        </w:rPr>
        <w:t>Самообразование педагогов</w:t>
      </w:r>
    </w:p>
    <w:p>
      <w:pPr>
        <w:pStyle w:val="Normal"/>
        <w:spacing w:before="280" w:after="280"/>
        <w:rPr>
          <w:color w:val="000099"/>
        </w:rPr>
      </w:pPr>
      <w:r>
        <w:rPr>
          <w:b/>
          <w:bCs/>
          <w:color w:val="000099"/>
        </w:rPr>
        <w:t>Цель: формирование у педагогов потребности в непрерывном профессиональном росте, постоянного самосовершенствования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2835"/>
        <w:gridCol w:w="16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ро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Информационно-коммуникационные технологии в образовании дошкольников.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иде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Интеграция физкультурно-оздоровительной деятельности в условиях комплексно-тематического планирования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Разработка конспектов интегрированных зан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Интеграция изобразительной деятельности в условиях комплексно-тематического планирования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Разработка конспектов интегрированных зан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Игра как средство речевого развит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Открытый пок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Предметно-развивающая среда – как условие успешной адаптации детей к условиям детского сада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Наблюдение режимных моментов, ПР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Роль познавательно-исследовательской деятельности в социально-личностном развитии детей.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Творческий отч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Проектирование образовательного процесса в свете современных требований.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Мастер-класс</w:t>
              <w:br/>
              <w:t>Обобщение опы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Внедрение новых форм методической работы как условие совершенствования деятельности ДОУ.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Разработка методических</w:t>
              <w:br/>
              <w:t>рекоменд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Нетрадиционные техники рисования в работе с дошкольниками.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Открытый пок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>Работа в методическом кабинете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1065"/>
        <w:gridCol w:w="1601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одерж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ро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>
          <w:trHeight w:val="39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Подбор и систематизация материалов в методическом кабине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>
          <w:trHeight w:val="39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налитическая деятельность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b/>
                <w:color w:val="C00000"/>
              </w:rPr>
              <w:br/>
            </w:r>
            <w:r>
              <w:rPr>
                <w:color w:val="000099"/>
              </w:rPr>
              <w:t>1.Мониторинг профессиональных потребностей педагогов.</w:t>
              <w:br/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2.Анализ психолого – педагогического сопровождения детей</w:t>
              <w:br/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3.Итоги работы за учебный год</w:t>
              <w:br/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4.Планирование работы на новый учебный год</w:t>
              <w:br/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5.Мониторинг запросов родителей на оказание образовательных услуг в ДОУ, удовлетворенности работой детского са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99"/>
              </w:rPr>
              <w:t>Сентябрь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Июнь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Май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Май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99"/>
              </w:rPr>
              <w:t>Ст воспитатель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 воспитатель</w:t>
            </w:r>
          </w:p>
        </w:tc>
      </w:tr>
      <w:tr>
        <w:trPr>
          <w:trHeight w:val="39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нформационная деятельность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br/>
              <w:t>1.Пополнение банка педагогической информации (нормативно –правовой, методической и т.д.)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br/>
              <w:t>2.Ознакомление педагогов с новинками педагогической, психологической, методической литературы</w:t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</w:t>
              <w:br/>
              <w:t>уч.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>
          <w:trHeight w:val="39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b/>
                <w:color w:val="C00000"/>
              </w:rPr>
              <w:t>Организационно – методическая деятельность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br/>
              <w:t>1.Планирование и оказание помощи педагогам в аттестации.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br/>
              <w:t xml:space="preserve">2.Составление графиков работы и расписания НОД. 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br/>
              <w:t xml:space="preserve">3.Составление циклограммы и планов взаимодействия специалистов 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br/>
              <w:t>4.Подбор методических материалов по созданию схем и макетов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нсультативная деятельность</w:t>
            </w:r>
          </w:p>
          <w:p>
            <w:pPr>
              <w:pStyle w:val="Normal"/>
              <w:ind w:firstLine="284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1.Организация консультаций для педагогов по реализации годовых задач ДОУ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br/>
              <w:t>2.Популяризация инновационной познавательно-исследовательской деятельности.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br/>
              <w:t>3.Консультирование педагогов и родителей по вопросам развития и оздоровления детей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1 раз в к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br/>
            </w:r>
          </w:p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роектная деятельность в ДОУ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387"/>
        <w:gridCol w:w="3004"/>
        <w:gridCol w:w="19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Название прое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роки выполнения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4" w:hanging="0"/>
              <w:rPr>
                <w:color w:val="000099"/>
              </w:rPr>
            </w:pPr>
            <w:r>
              <w:rPr>
                <w:color w:val="000099"/>
              </w:rPr>
              <w:t>«Здоровый образ жизни семь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Гиздатова О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4" w:hanging="0"/>
              <w:rPr>
                <w:color w:val="000099"/>
              </w:rPr>
            </w:pPr>
            <w:r>
              <w:rPr>
                <w:color w:val="000099"/>
              </w:rPr>
              <w:t>«В мире игр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Шаклеина В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</w:tr>
      <w:tr>
        <w:trPr>
          <w:trHeight w:val="5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4" w:hanging="0"/>
              <w:rPr>
                <w:color w:val="000099"/>
              </w:rPr>
            </w:pPr>
            <w:r>
              <w:rPr>
                <w:color w:val="000099"/>
              </w:rPr>
              <w:t>ПДД для детей дошкольного возрас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оложенцева И.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color w:val="000099"/>
              </w:rPr>
              <w:t>«В мире прекрасног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Кшуева А.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4" w:hanging="0"/>
              <w:rPr>
                <w:color w:val="000099"/>
              </w:rPr>
            </w:pPr>
            <w:r>
              <w:rPr>
                <w:color w:val="000099"/>
              </w:rPr>
              <w:t>«В мире сказок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Кривошеева Е.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color w:val="000099"/>
              </w:rPr>
              <w:t>Проект «Семейные традици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анникова О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color w:val="000099"/>
              </w:rPr>
              <w:t>«Огород на окошке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Кшуева А.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4" w:hanging="0"/>
              <w:rPr>
                <w:color w:val="000099"/>
              </w:rPr>
            </w:pPr>
            <w:r>
              <w:rPr>
                <w:color w:val="000099"/>
              </w:rPr>
              <w:t>«Песочная стра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оложенцева И.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color w:val="000099"/>
              </w:rPr>
              <w:t>«Волшебница вод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Шаклеина В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</w:tr>
    </w:tbl>
    <w:p>
      <w:pPr>
        <w:pStyle w:val="Normal"/>
        <w:spacing w:before="280" w:after="280"/>
        <w:jc w:val="center"/>
        <w:rPr>
          <w:color w:val="FF0000"/>
        </w:rPr>
      </w:pPr>
      <w:r>
        <w:rPr>
          <w:b/>
          <w:bCs/>
          <w:color w:val="FF0000"/>
          <w:lang w:val="en-US"/>
        </w:rPr>
        <w:t>III</w:t>
      </w:r>
      <w:r>
        <w:rPr>
          <w:b/>
          <w:bCs/>
          <w:color w:val="FF0000"/>
        </w:rPr>
        <w:t>. РАЗВЛЕКАТЕЛЬНО -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ДОСУГОВАЯ ДЕЯТЕЛЬНОСТЬ</w:t>
      </w:r>
    </w:p>
    <w:p>
      <w:pPr>
        <w:pStyle w:val="Normal"/>
        <w:spacing w:before="280" w:after="280"/>
        <w:rPr>
          <w:color w:val="000099"/>
        </w:rPr>
      </w:pPr>
      <w:r>
        <w:rPr>
          <w:b/>
          <w:bCs/>
          <w:color w:val="000099"/>
        </w:rPr>
        <w:t>1.Праздники и развлечения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399"/>
        <w:gridCol w:w="2145"/>
        <w:gridCol w:w="213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color w:val="000099"/>
              </w:rPr>
            </w:pPr>
            <w:r>
              <w:rPr>
                <w:color w:val="000099"/>
              </w:rPr>
              <w:t>сро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Содерж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участн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Праздник «Вот и стали мы на год взрослей»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Праздник «День Знаний»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Спортивное развлечение «Малые Олимпийские игр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Все возрастные группы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Старшая группа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Все возрастные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Инструктор по физкультуре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color w:val="000099"/>
              </w:rPr>
            </w:pPr>
            <w:r>
              <w:rPr>
                <w:color w:val="000099"/>
              </w:rPr>
              <w:t>октябр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Развлечение  «Осенние посиделк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Все возрастные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br/>
              <w:t>Воспитател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color w:val="000099"/>
              </w:rPr>
            </w:pPr>
            <w:r>
              <w:rPr>
                <w:color w:val="000099"/>
              </w:rPr>
              <w:t>ноябр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Концерт, посвященный Дню Матер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Все возрастные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color w:val="000099"/>
              </w:rPr>
            </w:pPr>
            <w:r>
              <w:rPr>
                <w:color w:val="000099"/>
              </w:rPr>
              <w:t>декабр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color w:val="000099"/>
              </w:rPr>
              <w:t>Новогодние праздники:</w:t>
              <w:br/>
              <w:t>«В гости ёлка к нам пришла!»</w:t>
              <w:br/>
              <w:t>«Приключения в зимнем лесу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  </w:t>
            </w:r>
            <w:r>
              <w:rPr>
                <w:color w:val="000099"/>
              </w:rPr>
              <w:t>Младшая группа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 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Старш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color w:val="000099"/>
              </w:rPr>
            </w:pPr>
            <w:r>
              <w:rPr>
                <w:color w:val="000099"/>
              </w:rPr>
              <w:t>январ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 xml:space="preserve">Спортивное развлечение </w:t>
              <w:br/>
              <w:t>- «Малые зимние игры»</w:t>
              <w:br/>
            </w:r>
          </w:p>
          <w:p>
            <w:pPr>
              <w:pStyle w:val="Normal"/>
              <w:rPr/>
            </w:pPr>
            <w:r>
              <w:rPr>
                <w:color w:val="000099"/>
              </w:rPr>
              <w:t xml:space="preserve">  </w:t>
            </w:r>
            <w:r>
              <w:rPr>
                <w:color w:val="000099"/>
              </w:rPr>
              <w:t>Развлечение «Рождественские колядк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 xml:space="preserve">  </w:t>
            </w:r>
            <w:r>
              <w:rPr>
                <w:color w:val="000099"/>
              </w:rPr>
              <w:t>Старшая группа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Все возрастные группы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Инструктор по физкультуре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color w:val="000099"/>
              </w:rPr>
            </w:pPr>
            <w:r>
              <w:rPr>
                <w:color w:val="000099"/>
              </w:rPr>
              <w:t>Феврал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Спортивное развлечение «Я, как папа»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br/>
              <w:t>Праздник «День защитника отечества!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  </w:t>
            </w:r>
            <w:r>
              <w:rPr>
                <w:color w:val="000099"/>
              </w:rPr>
              <w:t>Младшая группа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 xml:space="preserve">  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Старш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br/>
              <w:t>Инструктор по физкультуре</w:t>
            </w:r>
          </w:p>
        </w:tc>
      </w:tr>
      <w:tr>
        <w:trPr>
          <w:trHeight w:val="291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color w:val="000099"/>
              </w:rPr>
            </w:pPr>
            <w:r>
              <w:rPr>
                <w:color w:val="000099"/>
              </w:rPr>
              <w:t>мар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Театрализованные развлечение</w:t>
              <w:br/>
              <w:t>«Широкая Масленица»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br/>
              <w:t>Праздник «Весенняя капель»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Праздник «Мамочка любимая»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Развлечение «Догони мяч»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Развлечение «Мы - спортсмен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Все возрастные группы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  </w:t>
            </w:r>
            <w:r>
              <w:rPr>
                <w:color w:val="000099"/>
              </w:rPr>
              <w:t>Младшая группа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 xml:space="preserve">  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Старшая группа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  </w:t>
            </w:r>
            <w:r>
              <w:rPr>
                <w:color w:val="000099"/>
              </w:rPr>
              <w:t>Младшая группа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 xml:space="preserve">  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Старш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Инструктор по физкультуре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Инструктор по физкультур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color w:val="000099"/>
              </w:rPr>
            </w:pPr>
            <w:r>
              <w:rPr>
                <w:color w:val="000099"/>
              </w:rPr>
              <w:t>апрел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Развлечение «В гостях у солнышка»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Развлечение «День смеха»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Спортивный досуг «Дорога в космос»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/>
            </w:pPr>
            <w:r>
              <w:rPr>
                <w:color w:val="000099"/>
              </w:rPr>
              <w:t xml:space="preserve">   </w:t>
            </w:r>
            <w:r>
              <w:rPr>
                <w:color w:val="000099"/>
              </w:rPr>
              <w:t>Младшая группа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 xml:space="preserve">  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Старшая группа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Все возрастные группы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Инструктор по физкультуре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color w:val="000099"/>
              </w:rPr>
            </w:pPr>
            <w:r>
              <w:rPr>
                <w:color w:val="000099"/>
              </w:rPr>
              <w:t>ма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Концерт «День Победы»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Спортивное развлечение «Папа, мама, я – спортивная семья!»(15 мая)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Весенний праздник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Праздник «До свидания, детский сад!»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Все возрастные группы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Старшая группа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   </w:t>
            </w:r>
            <w:r>
              <w:rPr>
                <w:color w:val="000099"/>
              </w:rPr>
              <w:t>Младшая группа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  <w:t>Старшая группа</w:t>
            </w:r>
          </w:p>
          <w:p>
            <w:pPr>
              <w:pStyle w:val="Normal"/>
              <w:ind w:left="127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Инструктор по физкультуре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  <w:p>
            <w:pPr>
              <w:pStyle w:val="Normal"/>
              <w:ind w:left="109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>2. Выставки. Конкурсы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126"/>
        <w:gridCol w:w="1134"/>
        <w:gridCol w:w="141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  <w:t>Конкурс «На лучшую подготовку групп к новому учебному году»</w:t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Август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  <w:t>Фотовыставка «Лето в ДОУ»</w:t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  <w:t>Выставка поделок из природного материала и овощей «Волшебный сундучок осени»</w:t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  <w:t>Конкурс «Юные чтецы»</w:t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  <w:t>Фотовыставка «Мы помощники для дедушки и для бабушки» (выставка фотографий воспитанников со старшим поколением)</w:t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  <w:t>Конкурс «Интеллектуальных игр среди воспитанников детского сада</w:t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  <w:t>Акция «Птичья стол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  <w:t>Выставка «Мастерская Деда Мороза</w:t>
            </w:r>
          </w:p>
          <w:p>
            <w:pPr>
              <w:pStyle w:val="Normal"/>
              <w:ind w:left="170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 xml:space="preserve">Конкурс «Ярмарка педагогических идей»                      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 xml:space="preserve">            </w:t>
            </w:r>
            <w:r>
              <w:rPr>
                <w:color w:val="000099"/>
              </w:rPr>
              <w:t xml:space="preserve">(по теме самообразования) 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Смотр- конкурс ко Дню рождения Снеговика «Парад снеговиков»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Выставка рисунков «Наши отважные папы»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Выставка рисунков ко дню 8 Марта «Милые барышни»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Фотовыставка «Я и моя мамочка»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Выставка детских работ художественно- продуктивной деятельности «Дорога в космос»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 xml:space="preserve">Выставка рисунков ко дню Победы «Они сражались за Родину». 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  <w:t>Выставка работ художественно- продуктивной деятельности «Чему мы научились за год».</w:t>
            </w:r>
          </w:p>
          <w:p>
            <w:pPr>
              <w:pStyle w:val="Normal"/>
              <w:ind w:left="171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center"/>
        <w:rPr>
          <w:color w:val="C00000"/>
        </w:rPr>
      </w:pPr>
      <w:r>
        <w:rPr>
          <w:b/>
          <w:bCs/>
          <w:color w:val="C00000"/>
          <w:lang w:val="en-US"/>
        </w:rPr>
        <w:t>IV</w:t>
      </w:r>
      <w:r>
        <w:rPr>
          <w:b/>
          <w:bCs/>
          <w:color w:val="C00000"/>
        </w:rPr>
        <w:t>. «ВЗАИМОСВЯЗЬ С РОДИТЕЛЯМИ (ЗАКОННЫМИ ПРЕДСТАВИТЕЛЯМИ) ВОСПИТАННИКОВ»</w:t>
      </w:r>
    </w:p>
    <w:p>
      <w:pPr>
        <w:pStyle w:val="Normal"/>
        <w:jc w:val="center"/>
        <w:rPr/>
      </w:pPr>
      <w:r>
        <w:rPr>
          <w:b/>
          <w:color w:val="000099"/>
        </w:rPr>
        <w:t>Цель:</w:t>
      </w:r>
      <w:r>
        <w:rPr>
          <w:color w:val="000099"/>
        </w:rPr>
        <w:t xml:space="preserve"> создать благоприятные условия для совместной деятельности дошкольного учреждения с семьями воспитанников, школой и другими социальными институтами. 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/>
      </w:pPr>
      <w:r>
        <w:rPr>
          <w:b/>
          <w:color w:val="000099"/>
        </w:rPr>
        <w:t>Организация работы с родителями (законными представителями) воспитанников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6"/>
        <w:gridCol w:w="2054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Общие родительские собр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Повестка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Основные направления сотрудничества дошкольного учреждения с родителями на 2015–2016 учебный го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795" w:hanging="0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Представление узких  специалистов.</w:t>
            </w:r>
          </w:p>
          <w:p>
            <w:pPr>
              <w:pStyle w:val="Style2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795" w:hanging="0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Выборы родительского комитет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795" w:hanging="0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Повестка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Итоги воспитательно-образовательной работы с детьми в 2015-2016 учебном год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720" w:hanging="0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Отчет родительского комитета о проделанной работе.</w:t>
            </w:r>
          </w:p>
          <w:p>
            <w:pPr>
              <w:pStyle w:val="Style2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720" w:hanging="0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Организация деятельности дошкольного учреждения в летний период (вопросы оздоровления, физического развития и питания детей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color w:val="000099"/>
              </w:rPr>
            </w:pPr>
            <w:r>
              <w:rPr>
                <w:color w:val="000099"/>
              </w:rPr>
              <w:t>Октябр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color w:val="000099"/>
              </w:rPr>
            </w:pPr>
            <w:r>
              <w:rPr>
                <w:color w:val="000099"/>
              </w:rPr>
              <w:t>май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Групповые родительские собр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color w:val="000099"/>
                <w:u w:val="single"/>
              </w:rPr>
              <w:t xml:space="preserve">Младшая </w:t>
            </w:r>
            <w:r>
              <w:rPr>
                <w:b/>
                <w:color w:val="000099"/>
                <w:u w:val="single"/>
                <w:lang w:val="ru-RU"/>
              </w:rPr>
              <w:t xml:space="preserve">разновозрастная </w:t>
            </w:r>
            <w:r>
              <w:rPr>
                <w:b/>
                <w:color w:val="000099"/>
                <w:u w:val="single"/>
              </w:rPr>
              <w:t xml:space="preserve">группа с </w:t>
            </w:r>
            <w:r>
              <w:rPr>
                <w:b/>
                <w:color w:val="000099"/>
                <w:u w:val="single"/>
                <w:lang w:val="ru-RU"/>
              </w:rPr>
              <w:t>1,5 до</w:t>
            </w:r>
            <w:r>
              <w:rPr>
                <w:b/>
                <w:color w:val="000099"/>
                <w:u w:val="single"/>
              </w:rPr>
              <w:t xml:space="preserve"> </w:t>
            </w:r>
            <w:r>
              <w:rPr>
                <w:b/>
                <w:color w:val="000099"/>
                <w:u w:val="single"/>
                <w:lang w:val="ru-RU"/>
              </w:rPr>
              <w:t xml:space="preserve"> 4</w:t>
            </w:r>
            <w:r>
              <w:rPr>
                <w:b/>
                <w:color w:val="000099"/>
                <w:u w:val="single"/>
              </w:rPr>
              <w:t xml:space="preserve"> лет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Особенности психофизического развития детей</w:t>
            </w:r>
            <w:r>
              <w:rPr>
                <w:color w:val="000099"/>
                <w:lang w:val="ru-RU"/>
              </w:rPr>
              <w:t xml:space="preserve"> от 1.5 до 4-х лет</w:t>
            </w:r>
            <w:r>
              <w:rPr>
                <w:color w:val="000099"/>
              </w:rPr>
              <w:t>. Задачи воспитания и обучен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сентябрь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Сенсорное воспитание – основа для развития речи детей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  <w:color w:val="000099"/>
                <w:lang w:val="ru-RU"/>
              </w:rPr>
            </w:pPr>
            <w:r>
              <w:rPr>
                <w:i/>
                <w:color w:val="000099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декабрь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Бережем здоровье с детства, или 10 заповедей здоровь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февраль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Наши достижения за го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май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color w:val="000099"/>
                <w:u w:val="single"/>
                <w:lang w:val="ru-RU"/>
              </w:rPr>
            </w:pPr>
            <w:r>
              <w:rPr>
                <w:b/>
                <w:color w:val="000099"/>
                <w:u w:val="single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color w:val="000099"/>
                <w:u w:val="single"/>
              </w:rPr>
              <w:t xml:space="preserve">Старшая </w:t>
            </w:r>
            <w:r>
              <w:rPr>
                <w:b/>
                <w:color w:val="000099"/>
                <w:u w:val="single"/>
                <w:lang w:val="ru-RU"/>
              </w:rPr>
              <w:t xml:space="preserve">разновозрастная </w:t>
            </w:r>
            <w:r>
              <w:rPr>
                <w:b/>
                <w:color w:val="000099"/>
                <w:u w:val="single"/>
              </w:rPr>
              <w:t xml:space="preserve">группа с </w:t>
            </w:r>
            <w:r>
              <w:rPr>
                <w:b/>
                <w:color w:val="000099"/>
                <w:u w:val="single"/>
                <w:lang w:val="ru-RU"/>
              </w:rPr>
              <w:t>4-х до 7</w:t>
            </w:r>
            <w:r>
              <w:rPr>
                <w:b/>
                <w:color w:val="000099"/>
                <w:u w:val="single"/>
              </w:rPr>
              <w:t xml:space="preserve"> ле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 xml:space="preserve">Особенности психофизического развития детей с </w:t>
            </w:r>
            <w:r>
              <w:rPr>
                <w:color w:val="000099"/>
                <w:lang w:val="ru-RU"/>
              </w:rPr>
              <w:t>4-х до 7</w:t>
            </w:r>
            <w:r>
              <w:rPr>
                <w:color w:val="000099"/>
              </w:rPr>
              <w:t xml:space="preserve"> лет Задачи воспитания и обучен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сентябрь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В труде воспитывается вол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  <w:color w:val="000099"/>
                <w:lang w:val="ru-RU"/>
              </w:rPr>
            </w:pPr>
            <w:r>
              <w:rPr>
                <w:i/>
                <w:color w:val="000099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декабрь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Портрет выпускника- будущего школьника. Каков он у нас?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февраль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</w:rPr>
              <w:t>Наши достижения за го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"/>
        <w:gridCol w:w="1559"/>
        <w:gridCol w:w="255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Заседания родительского комитета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Заседание № 1. Разработка плана работы РК на учебный год 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Председатель РК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Заседание № 2. Привлечение родителей к проведению праздников. Контроль за питанием. 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Члены РК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Заседание № 3. Подведение итогов работы РК ДОУ за учебный год. Обсуждение проекта плана работы в летний оздоровительный период 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Члены РК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99"/>
              </w:rPr>
              <w:t>1.Оказание консультативной помощи через информационные стенды  п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99"/>
              </w:rPr>
              <w:t></w:t>
            </w: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заявке р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99"/>
              </w:rPr>
              <w:t></w:t>
            </w:r>
            <w:r>
              <w:rPr>
                <w:color w:val="000099"/>
              </w:rPr>
              <w:t xml:space="preserve">  </w:t>
            </w:r>
            <w:r>
              <w:rPr>
                <w:color w:val="000099"/>
              </w:rPr>
              <w:t>проблемная;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rFonts w:eastAsia="Symbol" w:cs="Symbol" w:ascii="Symbol" w:hAnsi="Symbol"/>
                <w:color w:val="000099"/>
              </w:rPr>
              <w:t></w:t>
            </w:r>
            <w:r>
              <w:rPr>
                <w:color w:val="000099"/>
              </w:rPr>
              <w:t xml:space="preserve">  </w:t>
            </w:r>
            <w:r>
              <w:rPr>
                <w:color w:val="000099"/>
              </w:rPr>
              <w:t>оперативная.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заведующая,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ст. воспитатель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специалисты, 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2.Информирование родителей через сайт МБДОУ 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Участие родителей в мероприятиях МБДОУ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Ответственный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Участие родителей в акциях и конкурсах, организованных в ДОУ </w:t>
            </w:r>
          </w:p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воспитатели групп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2.Привлечение родителей к праздничным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мероприятиям с целью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развития эмоционально-насыщенного взаимодействия родителей, детей и педагогов ДОУ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старший воспитатель воспитател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3.Совместные детско-спортивные праздники, развлечения, досуги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Инструктор по физкультуре,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воспитатели групп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День открытых дверей </w:t>
            </w:r>
          </w:p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Заведующий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Посещение открытых занятия с целью знакомства родителей с работой ДОУ по всем образовательным областям программы. Ознакомление с достижениями ребенка в процессе коррекционной деятельности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старший воспитатель Заведующий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Привлечение родителей к благоустройству территории МБДОУ. </w:t>
            </w:r>
          </w:p>
          <w:p>
            <w:pPr>
              <w:pStyle w:val="Normal"/>
              <w:ind w:left="142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99"/>
              </w:rPr>
              <w:t>Заведующий, воспитатели групп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Другие виды и формы работы с родителями воспитанников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1.Удовлетворенность качеством предоставляемых услуг. 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октябр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99"/>
              </w:rPr>
              <w:t>ст. воспитатель,                      ст. медсестр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Мониторинг актуального состояния работы с родителями (законными представителями) воспитанников </w:t>
            </w:r>
          </w:p>
          <w:p>
            <w:pPr>
              <w:pStyle w:val="Normal"/>
              <w:ind w:left="720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Ноябр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Консультации для родителей по вопросам питания детей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78"/>
        <w:gridCol w:w="1559"/>
        <w:gridCol w:w="255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</w:rPr>
            </w:pPr>
            <w:r>
              <w:rPr>
                <w:color w:val="000099"/>
              </w:rPr>
              <w:t>Информирование  родителей  об  ассортименте  питания  детей (меню на сегодн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</w:rPr>
            </w:pPr>
            <w:r>
              <w:rPr>
                <w:color w:val="000099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2" w:hanging="0"/>
              <w:rPr>
                <w:color w:val="000099"/>
              </w:rPr>
            </w:pPr>
            <w:r>
              <w:rPr>
                <w:color w:val="000099"/>
              </w:rPr>
              <w:t>Воспитатели всех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</w:rPr>
            </w:pPr>
            <w:r>
              <w:rPr>
                <w:color w:val="000099"/>
              </w:rPr>
              <w:t>Индивидуальное  консультирование родителей  детей с  плохим  аппети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</w:rPr>
            </w:pPr>
            <w:r>
              <w:rPr>
                <w:color w:val="000099"/>
              </w:rPr>
              <w:t>по мере 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2" w:hanging="0"/>
              <w:rPr>
                <w:color w:val="000099"/>
              </w:rPr>
            </w:pPr>
            <w:r>
              <w:rPr>
                <w:color w:val="000099"/>
              </w:rPr>
              <w:t>ст. медсест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Консультирование  по  вопросам  организации питания детей в  семье через  стенды для родителе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</w:rPr>
            </w:pPr>
            <w:r>
              <w:rPr>
                <w:color w:val="000099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2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widowControl w:val="false"/>
              <w:autoSpaceDE w:val="false"/>
              <w:ind w:right="982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воспитатели  групп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Работа с социумом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  <w:gridCol w:w="1265"/>
        <w:gridCol w:w="1843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Содержание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Взаимодействие со школой.</w:t>
              <w:br/>
              <w:t>Цель: Установление делового сотрудничества между педагогами ДОУ и школы, подготовка детей к благополучной адаптации к школьному обучению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  <w:br/>
              <w:t>Завуч. начальных классов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Обсуждение и утверждение совместного плана работы школы и ДОУ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«Круглый стол»: обсуждение разделов программы начальной школы и детского са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  <w:br/>
              <w:t>Завуч. начальных классов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 xml:space="preserve">Наблюдение уроков в 1 классе воспитателями подготовительной группы. 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уч нач.кл.</w:t>
              <w:br/>
              <w:t>Учитель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 xml:space="preserve">Наблюдение учителями начального звена занятий по развитию речи, математике в подготовительной к школе группе. 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Знакомство воспитателей подготовительной группы с требованиями школьной программы 1 класса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уч нач.кл.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Воспитатели</w:t>
              <w:br/>
              <w:t>Учителя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Взаимопосещение педагогами и учителями начальных классов уроков, занятий, утренников, спортивных мероприятий, «Дней открытых дверей».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>
                <w:color w:val="000099"/>
              </w:rPr>
              <w:t>Старший воспитатель</w:t>
              <w:br/>
              <w:t>Учителя</w:t>
              <w:br/>
              <w:t>Воспитатели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>
                <w:color w:val="000099"/>
              </w:rPr>
              <w:t>Завуч нач.кл.</w:t>
              <w:br/>
              <w:t>Старший воспитатель</w:t>
              <w:br/>
              <w:t>Учителя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Подготовка рекомендаций (памяток) для родителей «Готов ли Ваш ребенок к поступлению в школу».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99"/>
              </w:rPr>
              <w:t>Мероприятия с отделением общей врачебной практики</w:t>
              <w:br/>
              <w:t xml:space="preserve">1.Совместное планирование оздоровительно – профилактических мероприятий </w:t>
              <w:br/>
              <w:t>2. Медицинское обследование состояния здоровья и физического развития де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>
                <w:color w:val="000099"/>
              </w:rPr>
              <w:t>Ст.медсестра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 xml:space="preserve">Мероприятия с библиотекой 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 xml:space="preserve">1.Участие в беседах, викторинах, КВН 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 xml:space="preserve">2.Посещение праздников 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  <w:t>СМИ:</w:t>
              <w:br/>
              <w:t>1.Съемки и репортажи о жизни детского сада</w:t>
            </w:r>
          </w:p>
          <w:p>
            <w:pPr>
              <w:pStyle w:val="Normal"/>
              <w:ind w:left="14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Воспитател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center"/>
        <w:rPr>
          <w:color w:val="C00000"/>
        </w:rPr>
      </w:pPr>
      <w:r>
        <w:rPr>
          <w:b/>
          <w:bCs/>
          <w:color w:val="C00000"/>
          <w:lang w:val="en-US"/>
        </w:rPr>
        <w:t>V</w:t>
      </w:r>
      <w:r>
        <w:rPr>
          <w:b/>
          <w:bCs/>
          <w:color w:val="C00000"/>
        </w:rPr>
        <w:t>. КОНТРОЛЬ</w:t>
      </w:r>
    </w:p>
    <w:p>
      <w:pPr>
        <w:pStyle w:val="Normal"/>
        <w:spacing w:before="280" w:after="280"/>
        <w:rPr>
          <w:color w:val="000099"/>
        </w:rPr>
      </w:pPr>
      <w:r>
        <w:rPr>
          <w:b/>
          <w:bCs/>
          <w:color w:val="000099"/>
        </w:rPr>
        <w:t>1. Комплексный контроль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140"/>
        <w:gridCol w:w="975"/>
        <w:gridCol w:w="156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С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8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before="280" w:after="280"/>
              <w:ind w:left="78" w:hanging="0"/>
              <w:rPr>
                <w:color w:val="000099"/>
              </w:rPr>
            </w:pPr>
            <w:r>
              <w:rPr>
                <w:color w:val="000099"/>
              </w:rPr>
              <w:t>Тема: Готовность детей к школе</w:t>
              <w:br/>
              <w:t>Цель: Определение уровня освоения программного материала, готовности выпускников к школьному обучению.</w:t>
            </w:r>
          </w:p>
          <w:p>
            <w:pPr>
              <w:pStyle w:val="Normal"/>
              <w:spacing w:before="0" w:after="0"/>
              <w:ind w:left="78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Заведующий</w:t>
              <w:br/>
              <w:t>Старший воспитатель</w:t>
            </w:r>
          </w:p>
        </w:tc>
      </w:tr>
    </w:tbl>
    <w:p>
      <w:pPr>
        <w:pStyle w:val="Normal"/>
        <w:spacing w:before="280" w:after="280"/>
        <w:rPr>
          <w:color w:val="000099"/>
        </w:rPr>
      </w:pPr>
      <w:r>
        <w:rPr>
          <w:b/>
          <w:bCs/>
          <w:color w:val="000099"/>
        </w:rPr>
        <w:t>2. Тематический контроль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126"/>
        <w:gridCol w:w="993"/>
        <w:gridCol w:w="155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67" w:hanging="0"/>
              <w:rPr>
                <w:color w:val="000099"/>
              </w:rPr>
            </w:pPr>
            <w:r>
              <w:rPr>
                <w:color w:val="000099"/>
              </w:rPr>
              <w:t>Тема: «Состояние работы по сохранению и укреплению здоровья воспитанников в ОО».</w:t>
              <w:br/>
              <w:t>Цель: эффективность работы по сохранению и укреплению здоровья воспитанников</w:t>
            </w:r>
          </w:p>
          <w:p>
            <w:pPr>
              <w:pStyle w:val="Normal"/>
              <w:ind w:left="167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  <w:br/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ind w:left="167" w:hanging="0"/>
              <w:rPr>
                <w:color w:val="000099"/>
              </w:rPr>
            </w:pPr>
            <w:r>
              <w:rPr>
                <w:color w:val="000099"/>
              </w:rPr>
              <w:t>Тема: «Состояние работы по развитию речи детей с использованием игровых технологий»</w:t>
            </w:r>
          </w:p>
          <w:p>
            <w:pPr>
              <w:pStyle w:val="Normal"/>
              <w:ind w:left="167" w:hanging="0"/>
              <w:rPr>
                <w:color w:val="000099"/>
              </w:rPr>
            </w:pPr>
            <w:r>
              <w:rPr>
                <w:color w:val="000099"/>
              </w:rPr>
              <w:t>Цель: эффективность использования игровых технологий в развитии речи детей</w:t>
            </w:r>
          </w:p>
          <w:p>
            <w:pPr>
              <w:pStyle w:val="Normal"/>
              <w:ind w:left="167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  <w:br/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</w:tbl>
    <w:p>
      <w:pPr>
        <w:pStyle w:val="Normal"/>
        <w:spacing w:before="280" w:after="280"/>
        <w:jc w:val="center"/>
        <w:rPr>
          <w:color w:val="C00000"/>
        </w:rPr>
      </w:pPr>
      <w:r>
        <w:rPr>
          <w:b/>
          <w:bCs/>
          <w:color w:val="C00000"/>
          <w:lang w:val="en-US"/>
        </w:rPr>
        <w:t xml:space="preserve">VI. </w:t>
      </w:r>
      <w:r>
        <w:rPr>
          <w:b/>
          <w:bCs/>
          <w:color w:val="C00000"/>
        </w:rPr>
        <w:t>АДМИНИСТРАТИВНО-ХОЗЯЙСТВЕННАЯ РАБОТА</w:t>
      </w:r>
    </w:p>
    <w:p>
      <w:pPr>
        <w:pStyle w:val="Normal"/>
        <w:spacing w:before="280" w:after="280"/>
        <w:rPr>
          <w:color w:val="000099"/>
        </w:rPr>
      </w:pPr>
      <w:r>
        <w:rPr>
          <w:b/>
          <w:bCs/>
          <w:color w:val="000099"/>
        </w:rPr>
        <w:t>1.Обеспечение охраны труда и безопасности жизнедеятельности детей сотрудников</w:t>
      </w:r>
    </w:p>
    <w:tbl>
      <w:tblPr>
        <w:tblW w:w="101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662"/>
        <w:gridCol w:w="117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99"/>
              </w:rPr>
              <w:t>Разработка нормативных документов, локальных актов, инструкций, регламентирующих работу всех служб ДОУ.</w:t>
            </w:r>
          </w:p>
          <w:p>
            <w:pPr>
              <w:pStyle w:val="Normal"/>
              <w:ind w:left="49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Собрание трудового коллектива «Ознакомление, утверждение и согласование всех локальных актов и нормативных документов, регламентирующих работу ДОУ».</w:t>
            </w:r>
          </w:p>
          <w:p>
            <w:pPr>
              <w:pStyle w:val="Style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49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br/>
              <w:t>Завхоз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93" w:hanging="360"/>
              <w:rPr>
                <w:color w:val="000099"/>
              </w:rPr>
            </w:pPr>
            <w:r>
              <w:rPr>
                <w:color w:val="000099"/>
              </w:rPr>
              <w:t>Работа с кадрами «Соблюдение правил внутреннего распорядка. Охрана жизни, здоровья детей».</w:t>
            </w:r>
          </w:p>
          <w:p>
            <w:pPr>
              <w:pStyle w:val="Normal"/>
              <w:ind w:left="493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rPr>
                <w:color w:val="000099"/>
              </w:rPr>
            </w:pPr>
            <w:r>
              <w:rPr>
                <w:color w:val="000099"/>
              </w:rPr>
              <w:t>Рейды и смотры по санитарному состоянию групп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Медицинская се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 xml:space="preserve">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 xml:space="preserve">3. Приобретение оборудования по физическому воспитанию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br/>
              <w:t>Завхо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493" w:hanging="360"/>
              <w:rPr>
                <w:color w:val="000099"/>
              </w:rPr>
            </w:pPr>
            <w:r>
              <w:rPr>
                <w:color w:val="000099"/>
              </w:rPr>
              <w:t>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br/>
              <w:t xml:space="preserve">2. Инструктаж по технике безопасности и охране жизни и здоровья детей в зимний период </w:t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br/>
              <w:t>Завхоз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Ответственный  по охране тру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132" w:hanging="0"/>
              <w:rPr>
                <w:color w:val="000099"/>
              </w:rPr>
            </w:pPr>
            <w:r>
              <w:rPr>
                <w:color w:val="000099"/>
              </w:rPr>
              <w:t>1. Составление номенклатуры дел ДО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 Завхоз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99"/>
              </w:rPr>
              <w:t>Подготовка инвентаря для работы на участке.</w:t>
            </w:r>
          </w:p>
          <w:p>
            <w:pPr>
              <w:pStyle w:val="Normal"/>
              <w:ind w:left="49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99"/>
              </w:rPr>
            </w:pPr>
            <w:r>
              <w:rPr>
                <w:color w:val="000099"/>
              </w:rPr>
              <w:t>Выполнение норм СанПиН в ДОУ.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Подготовка территории ДОУ к весенне-летнему периоду</w:t>
            </w:r>
          </w:p>
          <w:p>
            <w:pPr>
              <w:pStyle w:val="Style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49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br/>
              <w:t>Завхо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ind w:left="274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5" w:leader="none"/>
              </w:tabs>
              <w:ind w:left="274" w:hanging="142"/>
              <w:rPr/>
            </w:pPr>
            <w:r>
              <w:rPr>
                <w:color w:val="000099"/>
              </w:rPr>
              <w:t>Организация летней оздоровительной кампании. Инструктаж всех сотрудников (заведующий, воспитатель)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274" w:hanging="142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5" w:leader="none"/>
              </w:tabs>
              <w:ind w:left="274" w:hanging="142"/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Побелка деревьев, завоз земли, песка, подготовка территории к летнему сезону (завхоз)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274" w:hanging="142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5" w:leader="none"/>
              </w:tabs>
              <w:ind w:left="274" w:hanging="142"/>
              <w:rPr/>
            </w:pPr>
            <w:r>
              <w:rPr>
                <w:color w:val="000099"/>
              </w:rPr>
              <w:t>Подготовка учреждения к приемке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99"/>
              </w:rPr>
            </w:pPr>
            <w:r>
              <w:rPr>
                <w:color w:val="000099"/>
              </w:rPr>
              <w:t xml:space="preserve">Комплектование групп на новый учебный год: наличие всех документов, составление списков, договоров с родителями </w:t>
            </w:r>
          </w:p>
          <w:p>
            <w:pPr>
              <w:pStyle w:val="Normal"/>
              <w:ind w:left="49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99"/>
              </w:rPr>
            </w:pPr>
            <w:r>
              <w:rPr>
                <w:color w:val="000099"/>
              </w:rPr>
              <w:t>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</w:r>
          </w:p>
          <w:p>
            <w:pPr>
              <w:pStyle w:val="Style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Подготовка ДОУ к приемке к новому учебному году.</w:t>
            </w:r>
          </w:p>
          <w:p>
            <w:pPr>
              <w:pStyle w:val="Style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99"/>
              </w:rPr>
            </w:pPr>
            <w:r>
              <w:rPr>
                <w:color w:val="000099"/>
              </w:rPr>
              <w:t>Подготовка учреждения к работе в летний период. Уточнение количества детей и кадровое обеспечение на июль-август.</w:t>
            </w:r>
          </w:p>
          <w:p>
            <w:pPr>
              <w:pStyle w:val="Normal"/>
              <w:ind w:left="49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Заведующий </w:t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Старший воспитатель </w:t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хоз</w:t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99"/>
              </w:rPr>
            </w:pPr>
            <w:r>
              <w:rPr>
                <w:color w:val="000099"/>
              </w:rPr>
              <w:t>Благоустройство территории ДОУ.</w:t>
            </w:r>
          </w:p>
          <w:p>
            <w:pPr>
              <w:pStyle w:val="Normal"/>
              <w:ind w:left="492" w:hanging="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99"/>
              </w:rPr>
            </w:pPr>
            <w:r>
              <w:rPr>
                <w:color w:val="000099"/>
              </w:rPr>
              <w:t>Продолжение работы по оформлению нормативных документов.</w:t>
            </w:r>
          </w:p>
          <w:p>
            <w:pPr>
              <w:pStyle w:val="Style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99"/>
              </w:rPr>
            </w:pPr>
            <w:r>
              <w:rPr>
                <w:color w:val="000099"/>
              </w:rPr>
              <w:t xml:space="preserve"> </w:t>
            </w:r>
            <w:r>
              <w:rPr>
                <w:color w:val="000099"/>
              </w:rPr>
              <w:t>Инструктаж всех сотрудников.</w:t>
            </w:r>
          </w:p>
          <w:p>
            <w:pPr>
              <w:pStyle w:val="Style2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ind w:left="492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Завхоз</w:t>
            </w:r>
          </w:p>
          <w:p>
            <w:pPr>
              <w:pStyle w:val="Normal"/>
              <w:spacing w:before="28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тарший воспитатель</w:t>
            </w:r>
          </w:p>
        </w:tc>
      </w:tr>
    </w:tbl>
    <w:p>
      <w:pPr>
        <w:pStyle w:val="Normal"/>
        <w:numPr>
          <w:ilvl w:val="0"/>
          <w:numId w:val="21"/>
        </w:numPr>
        <w:spacing w:before="0" w:after="28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Укрепление материально-технической базы. </w:t>
      </w:r>
    </w:p>
    <w:p>
      <w:pPr>
        <w:pStyle w:val="Normal"/>
        <w:spacing w:before="280" w:after="280"/>
        <w:ind w:left="492" w:hanging="0"/>
        <w:rPr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Согласно плана хозяйственно-финансовой</w:t>
      </w:r>
      <w:r>
        <w:rPr>
          <w:color w:val="000099"/>
          <w:sz w:val="28"/>
          <w:szCs w:val="28"/>
        </w:rPr>
        <w:t xml:space="preserve"> </w:t>
      </w:r>
      <w:r>
        <w:rPr>
          <w:b/>
          <w:bCs/>
          <w:color w:val="000099"/>
          <w:sz w:val="28"/>
          <w:szCs w:val="28"/>
        </w:rPr>
        <w:t>деятельности МБДОУ детский сад №21 «Светлячок».</w:t>
      </w:r>
    </w:p>
    <w:p>
      <w:pPr>
        <w:pStyle w:val="Acxsplast"/>
        <w:spacing w:before="280" w:after="280"/>
        <w:contextualSpacing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color w:val="0000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99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99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34"/>
      <w:szCs w:val="34"/>
    </w:rPr>
  </w:style>
  <w:style w:type="character" w:styleId="Blk">
    <w:name w:val="blk"/>
    <w:basedOn w:val="Style10"/>
    <w:qFormat/>
    <w:rPr/>
  </w:style>
  <w:style w:type="character" w:styleId="C39">
    <w:name w:val="c39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0">
    <w:name w:val="c0"/>
    <w:basedOn w:val="Style10"/>
    <w:qFormat/>
    <w:rPr/>
  </w:style>
  <w:style w:type="character" w:styleId="C6c23">
    <w:name w:val="c6 c23"/>
    <w:basedOn w:val="Style10"/>
    <w:qFormat/>
    <w:rPr/>
  </w:style>
  <w:style w:type="character" w:styleId="Spelle">
    <w:name w:val="spelle"/>
    <w:basedOn w:val="Style10"/>
    <w:qFormat/>
    <w:rPr/>
  </w:style>
  <w:style w:type="character" w:styleId="C7">
    <w:name w:val="c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main2">
    <w:name w:val="titlemain2"/>
    <w:basedOn w:val="Style10"/>
    <w:qFormat/>
    <w:rPr/>
  </w:style>
  <w:style w:type="character" w:styleId="Ff2fc2fs12fb">
    <w:name w:val="ff2 fc2 fs12 fb"/>
    <w:basedOn w:val="Style10"/>
    <w:qFormat/>
    <w:rPr/>
  </w:style>
  <w:style w:type="character" w:styleId="Ff2fc6fs14fb">
    <w:name w:val="ff2 fc6 fs14 fb"/>
    <w:basedOn w:val="Style10"/>
    <w:qFormat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Fontstyle44">
    <w:name w:val="fontstyle4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C20c11">
    <w:name w:val="c20 c11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ga-pocheta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4:00Z</dcterms:created>
  <dc:creator>User</dc:creator>
  <dc:description/>
  <cp:keywords/>
  <dc:language>en-US</dc:language>
  <cp:lastModifiedBy>я</cp:lastModifiedBy>
  <cp:lastPrinted>2015-09-25T13:43:00Z</cp:lastPrinted>
  <dcterms:modified xsi:type="dcterms:W3CDTF">2015-09-29T15:37:00Z</dcterms:modified>
  <cp:revision>5</cp:revision>
  <dc:subject/>
  <dc:title/>
</cp:coreProperties>
</file>